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草莓挑战迈开腿里寻找最甜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草莓挑战：迈开腿里寻找最甜的逆袭</w:t>
      </w:r>
      <w:r>
        <w:rPr>
          <w:sz w:val="32"/>
          <w:szCs w:val="32"/>
        </w:rPr>
        <w:t>&lt;/p&gt;&lt;p&gt;&lt;img src="/static-img/gwfAlDwSprkg-rVt42FWVM1hiCoHd1U1ZoIt-hnVqgKqHmMEyOHY_Cd_xYOIPEO_.jpg"&gt;&lt;/p&gt;&lt;p&gt;</w:t>
      </w:r>
      <w:r>
        <w:rPr>
          <w:sz w:val="32"/>
          <w:szCs w:val="32"/>
        </w:rPr>
        <w:t>在这个充满竞争和挑战的时代，男人们不再仅仅是要证明自己的强大和成功，而是要在生活中找到属于自己的那份甜蜜。在这个过程中，“迈开腿里草莓男人往里怼”成为了他们追求自我价值实现的一个有趣方式。</w:t>
      </w:r>
      <w:r>
        <w:rPr>
          <w:sz w:val="32"/>
          <w:szCs w:val="32"/>
        </w:rPr>
        <w:t>&lt;/p&gt;&lt;p&gt;</w:t>
      </w:r>
      <w:r>
        <w:rPr>
          <w:sz w:val="32"/>
          <w:szCs w:val="32"/>
        </w:rPr>
        <w:t>首先，这个挑战要求男人们放下社会给予的包容与理解，勇敢地迈出一小步。就像在地图上找不到路一样，他们需要自己探索，用实践来验证生活中的每一个细节。比如说，在市场上选择新鲜的草莓时，他们会用手触摸、闻味，用眼睛观察，不断尝试，最终找到那个完美无瑕的草莓。</w:t>
      </w:r>
      <w:r>
        <w:rPr>
          <w:sz w:val="32"/>
          <w:szCs w:val="32"/>
        </w:rPr>
        <w:t>&lt;/p&gt;&lt;p&gt;&lt;img src="/static-img/GqEwLKeXHYJ_Rtfy_ToTOc1hiCoHd1U1ZoIt-hnVqgKqHmMEyOHY_Cd_xYOIPEO_.jpg"&gt;&lt;/p&gt;&lt;p&gt;</w:t>
      </w:r>
      <w:r>
        <w:rPr>
          <w:sz w:val="32"/>
          <w:szCs w:val="32"/>
        </w:rPr>
        <w:t>其次，这个挑战让男人们学会了耐心和毅力。没有人能够一次性掌握所有知识，只有不断地学习、实践才能真正理解“迈开腿里的精髓”。就像种植一棵树，从播种到收获，再到享受果实，每一步都需要时间和汗水。而这正是男人的成长过程——从不懂事的小子到懂事的大汉。</w:t>
      </w:r>
      <w:r>
        <w:rPr>
          <w:sz w:val="32"/>
          <w:szCs w:val="32"/>
        </w:rPr>
        <w:t>&lt;/p&gt;&lt;p&gt;</w:t>
      </w:r>
      <w:r>
        <w:rPr>
          <w:sz w:val="32"/>
          <w:szCs w:val="32"/>
        </w:rPr>
        <w:t>第三点，这个挑战培养了男子气概。面对失败或困难时，很多人可能会选择逃避，但那些真正想要成为“迈开腿里草莓男人”的人，却会选择继续前行，无论外界怎么看待他们，都坚持自己的信念。这一点对于任何一个想要在生活中站稳脚跟的人来说都是非常重要的训练。</w:t>
      </w:r>
      <w:r>
        <w:rPr>
          <w:sz w:val="32"/>
          <w:szCs w:val="32"/>
        </w:rPr>
        <w:t>&lt;/p&gt;&lt;p&gt;&lt;img src="/static-img/TI7vcU3cDZ7-AiQhEIN8lM1hiCoHd1U1ZoIt-hnVqgKqHmMEyOHY_Cd_xYOIPEO_.jpg"&gt;&lt;/p&gt;&lt;p&gt;</w:t>
      </w:r>
      <w:r>
        <w:rPr>
          <w:sz w:val="32"/>
          <w:szCs w:val="32"/>
        </w:rPr>
        <w:t>第四点，“迈开腿里的逆袭”也是一场关于情感与同理心的考验。在追求个人目标的时候，我们往往忽略了周围人的感受。但真正成功的人并不只关注自己，更愿意去了解他人，让彼此之间建立起更加深厚的情谊。这是一种很高级的情商，也是我们应该具备的一项能力。</w:t>
      </w:r>
      <w:r>
        <w:rPr>
          <w:sz w:val="32"/>
          <w:szCs w:val="32"/>
        </w:rPr>
        <w:t>&lt;/p&gt;&lt;p&gt;</w:t>
      </w:r>
      <w:r>
        <w:rPr>
          <w:sz w:val="32"/>
          <w:szCs w:val="32"/>
        </w:rPr>
        <w:t>第五点，这个挑战鼓励人们去创新。不满足于现状，要不断寻找新的方法、新颖创意，让生活变得更有趣。如果你总是在日常中重复着相同的事情，那么你的世界就会变得狭小而单调。而那些能够跳出框框思考、勇于尝试新事物的人，则能发现更多未知领域，为自己的未来打下坚实基础。</w:t>
      </w:r>
      <w:r>
        <w:rPr>
          <w:sz w:val="32"/>
          <w:szCs w:val="32"/>
        </w:rPr>
        <w:t>&lt;/p&gt;&lt;p&gt;&lt;img src="/static-img/lCiDpieIVL-mAzN9maJ9B81hiCoHd1U1ZoIt-hnVqgKqHmMEyOHY_Cd_xYOIPEO_.jpg"&gt;&lt;/p&gt;&lt;p&gt;</w:t>
      </w:r>
      <w:r>
        <w:rPr>
          <w:sz w:val="32"/>
          <w:szCs w:val="32"/>
        </w:rPr>
        <w:t>最后，“迈开腿里的逆袭”是一个关于自我认知与提升的大课堂。在这个过程中，每个人都会遇到各种各样的挫折，但关键的是如何从这些挫折中学到的东西，以及如何将它们转化为动力。一旦你明白了这一点，你就拥有了一生的学习之旅，一生的成长之道。你可以把它应用于工作、爱情甚至是简单的一天内的事务管理上，都能带来惊人的效果。</w:t>
      </w:r>
      <w:r>
        <w:rPr>
          <w:sz w:val="32"/>
          <w:szCs w:val="32"/>
        </w:rPr>
        <w:t>&lt;/p&gt;&lt;p&gt;</w:t>
      </w:r>
      <w:r>
        <w:rPr>
          <w:sz w:val="32"/>
          <w:szCs w:val="32"/>
        </w:rPr>
        <w:t>因此，“男人的草莓挑战”并不是简单的一个游戏，它包含着对自我的认识，对世界的探索，对生命本身的一种尊重。每当我们站在市场上的角落，看见那些色彩斑斔、香气扑鼻的小红球，就仿佛看到了自己未来的可能性，也许某天，你就是那个“迈开腿里草莓男人”，但只要你愿意，那些甜美的心灵胜利就在眼前等待着你的努力去拥抱。</w:t>
      </w:r>
      <w:r>
        <w:rPr>
          <w:sz w:val="32"/>
          <w:szCs w:val="32"/>
        </w:rPr>
        <w:t>&lt;/p&gt;&lt;p&gt;&lt;img src="/static-img/HZAYG6fgrhtAPOiGMWBIBc1hiCoHd1U1ZoIt-hnVqgKqHmMEyOHY_Cd_xYOIPEO_.jpg"&gt;&lt;/p&gt;&lt;p&gt;&lt;a href = "/doc/689387-</w:t>
      </w:r>
      <w:r>
        <w:rPr>
          <w:sz w:val="32"/>
          <w:szCs w:val="32"/>
        </w:rPr>
        <w:t>男人的草莓挑战迈开腿里寻找最甜的逆袭</w:t>
      </w:r>
      <w:r>
        <w:rPr>
          <w:sz w:val="32"/>
          <w:szCs w:val="32"/>
        </w:rPr>
        <w:t>.doc" rel="alternate" download="689387-</w:t>
      </w:r>
      <w:r>
        <w:rPr>
          <w:sz w:val="32"/>
          <w:szCs w:val="32"/>
        </w:rPr>
        <w:t>男人的草莓挑战迈开腿里寻找最甜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