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络上找到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夜晚，我躺在床上，手里紧握着手机，眼神却固定地盯着屏幕。我的心中充满了期待和好奇，那个我一直想阅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终于有机会能够下载下来了。那是一部名为《邪气凛然》的作品，它以其独特的故事风格和深刻的人物描写而闻名遐迩。</w:t>
      </w:r>
      <w:r>
        <w:rPr>
          <w:sz w:val="32"/>
          <w:szCs w:val="32"/>
        </w:rPr>
        <w:t>&lt;/p&gt;&lt;p&gt;&lt;img src="/static-img/2SdSkwwoqg07A6obrfBQrSUmzjGRA79hN37E9h53YHXyZ8ceVvdJzxH6ETpl8ESu.jpg"&gt;&lt;/p&gt;&lt;p&gt;</w:t>
      </w:r>
      <w:r>
        <w:rPr>
          <w:sz w:val="32"/>
          <w:szCs w:val="32"/>
        </w:rPr>
        <w:t>我记得第一次听说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是通过一个书友圈看到的。一位读者在讨论区留言，说这部作品让她对这个世界有了新的理解。我立刻就被吸引进去了，就像一只蝴蝶被灯光吸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决定要下载它的时候，我才意识到，这并不是件容易的事情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很受欢迎，很多人都想要阅读，但又不愿意付费购买。我明白，有些作品确实值得我们去支持作者，但对于那些只是想要体验一下的小伙伴们来说，这也许有些困难。</w:t>
      </w:r>
      <w:r>
        <w:rPr>
          <w:sz w:val="32"/>
          <w:szCs w:val="32"/>
        </w:rPr>
        <w:t>&lt;/p&gt;&lt;p&gt;&lt;img src="/static-img/pvB6voSWzOJ7L1oXB5fr0CUmzjGRA79hN37E9h53YHVgFURbvFKVw6ASrn1YxwYxyEJomlI4qo_nZX70LlxuqPQCUenWvLxZEYX4DkkVtVrUkuoKVntjZI5vaHAV9cEk.jpg"&gt;&lt;/p&gt;&lt;p&gt;</w:t>
      </w:r>
      <w:r>
        <w:rPr>
          <w:sz w:val="32"/>
          <w:szCs w:val="32"/>
        </w:rPr>
        <w:t>就在我准备放弃的时候，一位网友推荐了一些小众的资源网站。在那里，你可以找到许多隐藏版块，比如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全集下载”。虽然这些资源可能并不完全合法，但它们确实在网络上流传开来，而且大家都在使用。于是，我按照他的建议一步步操作，最终成功下载了《邪气凛然》完整版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夹，一股寒意仿佛从里面渗透出来，那是小说中的主人公所释放出的“邪气”，一种令人窒息、不可抗拒的情感力量。我开始阅读，每一章节都让我陷入到了一个充满魔力与危险的小镇中，那里的每个人都是复杂多变，他们之间纠缠成了一张错综复杂的地图。</w:t>
      </w:r>
      <w:r>
        <w:rPr>
          <w:sz w:val="32"/>
          <w:szCs w:val="32"/>
        </w:rPr>
        <w:t>&lt;/p&gt;&lt;p&gt;&lt;img src="/static-img/2bTHpByGkdH6KoBKDhB6giUmzjGRA79hN37E9h53YHVgFURbvFKVw6ASrn1YxwYxyEJomlI4qo_nZX70LlxuqPQCUenWvLxZEYX4DkkVtVrUkuoKVntjZI5vaHAV9cEk.jpg"&gt;&lt;/p&gt;&lt;p&gt;</w:t>
      </w:r>
      <w:r>
        <w:rPr>
          <w:sz w:val="32"/>
          <w:szCs w:val="32"/>
        </w:rPr>
        <w:t>随着故事发展，我发现自己越来越无法脱离这本书。每天下午都会抽出时间来继续探索那片充满未知之谜的小镇生活。而当夜幕降临时，无数的问题会浮现在我的脑海中，却始终没有答案，只能靠自己的想象去填补那些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正义感强烈的人来说，或许会觉得这样的行为是不道德的。但对于像我这样只想要体验一次美妙事物的小人物们来说，也许这种方式就是一种解脱吧。在那个寒冷的夜晚，我找到了属于自己的“邪气”，那是一种既刺激又令人沉醉的情怀，它将永远留存在我的记忆之中。</w:t>
      </w:r>
      <w:r>
        <w:rPr>
          <w:sz w:val="32"/>
          <w:szCs w:val="32"/>
        </w:rPr>
        <w:t>&lt;/p&gt;&lt;p&gt;&lt;img src="/static-img/4Qy4TP68MWjtA2kjhyRp-CUmzjGRA79hN37E9h53YHVgFURbvFKVw6ASrn1YxwYxyEJomlI4qo_nZX70LlxuqPQCUenWvLxZEYX4DkkVtVrUkuoKVntjZI5vaHAV9cEk.jpg"&gt;&lt;/p&gt;&lt;p&gt;&lt;a href = "/doc/689397-</w:t>
      </w:r>
      <w:r>
        <w:rPr>
          <w:sz w:val="32"/>
          <w:szCs w:val="32"/>
        </w:rPr>
        <w:t>主题我是如何在网络上找到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</w:t>
      </w:r>
      <w:r>
        <w:rPr>
          <w:sz w:val="32"/>
          <w:szCs w:val="32"/>
        </w:rPr>
        <w:t>.doc" rel="alternate" download="689397-</w:t>
      </w:r>
      <w:r>
        <w:rPr>
          <w:sz w:val="32"/>
          <w:szCs w:val="32"/>
        </w:rPr>
        <w:t>主题我是如何在网络上找到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