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时刻的共鸣网友们如何面对与处破痛哭视频相似的生活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流传着各种各样的内容，包括一些触动人心的“处破痛哭视频”。这些视频通常记录了人们在遭遇巨大打击、失去所爱或经历生活低谷时的情感崩溃。面对这样的情景，不同的人会有不同的反应，有些可能会选择忽视，而有些则会深入思考和探讨。</w:t>
      </w:r>
      <w:r>
        <w:rPr>
          <w:sz w:val="32"/>
          <w:szCs w:val="32"/>
        </w:rPr>
        <w:t>&lt;/p&gt;&lt;p&gt;&lt;img src="/static-img/lvzksSJrVgPpaAQ3-fsKL8pO7QroHJYx6yvdyee3w1iKFUPfcx7zw-pR2td_1hd5.jp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处破痛哭视频”的人往往能体会到一种共同的情感，这种感觉让他们认识到，即使是最坚强的人也无法永远独自承受压力。在这样的过程中，他们学会了更加关怀他人，理解每个人背后都可能隐藏着自己的故事。</w:t>
      </w:r>
      <w:r>
        <w:rPr>
          <w:sz w:val="32"/>
          <w:szCs w:val="32"/>
        </w:rPr>
        <w:t>&lt;/p&gt;&lt;p&gt;&lt;img src="/static-img/yUX6ew0d1KNytenTtbUONcpO7QroHJYx6yvdyee3w1jw-HHWK2qbQL9uU9fBkNjgplCjMoGcxfFesnPoGZb522pT-0uthyRwTxB3uZWdXdvM_Tx3C079hT1KBBAbJT4A-Su7a47NW_FWVrjN2PRfZwBPyu4lU2EP3xQi0eVfdp40m_MwiUma1wmIq1xHL4affqREMHV2r7lxXjEk5_OwKg.jpg"&gt;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一些观众能够找到一个出口来表达自己的情绪。即便是在现实生活中他们无法完全开口，但看到别人的泪水和哀嚎，也许能让自己感到不是孤单一人，从而在内心寻找一丝安慰。</w:t>
      </w:r>
      <w:r>
        <w:rPr>
          <w:sz w:val="32"/>
          <w:szCs w:val="32"/>
        </w:rPr>
        <w:t>&lt;/p&gt;&lt;p&gt;&lt;img src="/static-img/HTnDSDMATGUwCspEWBl45spO7QroHJYx6yvdyee3w1jw-HHWK2qbQL9uU9fBkNjgplCjMoGcxfFesnPoGZb522pT-0uthyRwTxB3uZWdXdvM_Tx3C079hT1KBBAbJT4A-Su7a47NW_FWVrjN2PRfZwBPyu4lU2EP3xQi0eVfdp40m_MwiUma1wmIq1xHL4affqREMHV2r7lxXjEk5_OwKg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因悲伤而崩溃的人生片段，有些人开始反思自己的生活状态。他们意识到，每个人都有自己独特的苦难，这促使他们重新审视自己的价值观和人生目标，努力变得更好，更强大。</w:t>
      </w:r>
      <w:r>
        <w:rPr>
          <w:sz w:val="32"/>
          <w:szCs w:val="32"/>
        </w:rPr>
        <w:t>&lt;/p&gt;&lt;p&gt;&lt;img src="/static-img/OEMeEZN0Gyt7HfhsXLD5IspO7QroHJYx6yvdyee3w1jw-HHWK2qbQL9uU9fBkNjgplCjMoGcxfFesnPoGZb522pT-0uthyRwTxB3uZWdXdvM_Tx3C079hT1KBBAbJT4A-Su7a47NW_FWVrjN2PRfZwBPyu4lU2EP3xQi0eVfdp40m_MwiUma1wmIq1xHL4affqREMHV2r7lxXjEk5_OwKg.jpg"&gt;&lt;/p&gt;&lt;p&gt;</w:t>
      </w:r>
      <w:r>
        <w:rPr>
          <w:sz w:val="32"/>
          <w:szCs w:val="32"/>
        </w:rPr>
        <w:t>感恩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得不曾经历过类似挫折的人来说，看看他人的艰辛也许能增进一种珍惜眼前的幸福的心态。这是一种健康的情感管理方式，让人们懂得要珍惜身边的亲朋好友，以及周围美好的环境。</w:t>
      </w:r>
      <w:r>
        <w:rPr>
          <w:sz w:val="32"/>
          <w:szCs w:val="32"/>
        </w:rPr>
        <w:t>&lt;/p&gt;&lt;p&gt;&lt;img src="/static-img/YSTVO3P6MjVQPoaQ4PwZq8pO7QroHJYx6yvdyee3w1jw-HHWK2qbQL9uU9fBkNjgplCjMoGcxfFesnPoGZb522pT-0uthyRwTxB3uZWdXdvM_Tx3C079hT1KBBAbJT4A-Su7a47NW_FWVrjN2PRfZwBPyu4lU2EP3xQi0eVfdp40m_MwiUma1wmIq1xHL4affqREMHV2r7lxXjEk5_OwKg.jpg"&gt;&lt;/p&gt;&lt;p&gt;</w:t>
      </w:r>
      <w:r>
        <w:rPr>
          <w:sz w:val="32"/>
          <w:szCs w:val="32"/>
        </w:rPr>
        <w:t>心理支持系统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发现这种类型的内容可以作为心理支持的一部分，他们开始寻找更多这样的资源，以此作为处理日常压力的工具。此外，还有一些专业机构利用这些内容进行教育培训，为需要帮助的人提供实际上的支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处破痛哭视频”的存在还促进了社区之间以及个体间更紧密地联系起来。当人们一起分享、理解并从中学习时，就产生了一种互助精神，使社会更加温暖和包容。无论是通过线上还是线下的形式，这种交流都是非常宝贵且必要的一步，对于个体乃至整个社会来说，都具有不可估量的价值。</w:t>
      </w:r>
      <w:r>
        <w:rPr>
          <w:sz w:val="32"/>
          <w:szCs w:val="32"/>
        </w:rPr>
        <w:t>&lt;/p&gt;&lt;p&gt;&lt;a href = "/doc/689403-</w:t>
      </w:r>
      <w:r>
        <w:rPr>
          <w:sz w:val="32"/>
          <w:szCs w:val="32"/>
        </w:rPr>
        <w:t>心碎时刻的共鸣网友们如何面对与处破痛哭视频相似的生活困境</w:t>
      </w:r>
      <w:r>
        <w:rPr>
          <w:sz w:val="32"/>
          <w:szCs w:val="32"/>
        </w:rPr>
        <w:t>.doc" rel="alternate" download="689403-</w:t>
      </w:r>
      <w:r>
        <w:rPr>
          <w:sz w:val="32"/>
          <w:szCs w:val="32"/>
        </w:rPr>
        <w:t>心碎时刻的共鸣网友们如何面对与处破痛哭视频相似的生活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