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AGuqNB2m29Uph-kbJCMpZW1fjghx4nFGUylrpVmSDk3iXSzorZxc3AvPl31vTb3.png"&gt;&lt;/p&gt;&lt;p&gt;</w:t>
      </w:r>
      <w:r>
        <w:rPr>
          <w:sz w:val="32"/>
          <w:szCs w:val="32"/>
        </w:rPr>
        <w:t>在数字时代，网络红人和虚拟形象的边界越来越模糊。就像我们熟知的娱乐圈明星一样，有些人物以其独特的魅力和风格赢得了粉丝的心。在这个故事里，我们要谈论的是一位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“彩虹男”。他是一位拥有五彩斑斓个性和风采的人物，在他的世界里，每天都是一个绚烂多彩的节日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成为一名网红？</w:t>
      </w:r>
      <w:r>
        <w:rPr>
          <w:sz w:val="32"/>
          <w:szCs w:val="32"/>
        </w:rPr>
        <w:t>&lt;/p&gt;&lt;p&gt;&lt;img src="/static-img/XFDF98u_u6tUM4_7cREkt5W1fjghx4nFGUylrpVmSDk3iXSzorZxc3AvPl31vTb3.png"&gt;&lt;/p&gt;&lt;p&gt;</w:t>
      </w:r>
      <w:r>
        <w:rPr>
          <w:sz w:val="32"/>
          <w:szCs w:val="32"/>
        </w:rPr>
        <w:t>想成为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网络红人并不容易。这需要不仅仅是外表上的吸引力，还有深厚的情感连接、丰富的情感表达以及对时事热点及流行文化的敏锐洞察力。从直播间到社交媒体，从短视频平台到个人博客，每一步都需要不断地学习和适应，不断地提升自己，以便更好地与观众互动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颜值高才能成功吗？</w:t>
      </w:r>
      <w:r>
        <w:rPr>
          <w:sz w:val="32"/>
          <w:szCs w:val="32"/>
        </w:rPr>
        <w:t>&lt;/p&gt;&lt;p&gt;&lt;img src="/static-img/jf5aBiV2wUOiF9pPJAGoaZW1fjghx4nFGUylrpVmSDk3iXSzorZxc3AvPl31vTb3.png"&gt;&lt;/p&gt;&lt;p&gt;</w:t>
      </w:r>
      <w:r>
        <w:rPr>
          <w:sz w:val="32"/>
          <w:szCs w:val="32"/>
        </w:rPr>
        <w:t>当然，颜值是一个重要因素，它可以让你在第一眼就吸引人的海量信息中脱颖而出。但这并不是唯一决定因素。正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展示的一样，他不仅外貌帅气，更重要的是他内心充满了阳光，他对生活充满了热情，这种积极向上的人生态度才真正打动了人们的心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利用视频内容进行传播？</w:t>
      </w:r>
      <w:r>
        <w:rPr>
          <w:sz w:val="32"/>
          <w:szCs w:val="32"/>
        </w:rPr>
        <w:t>&lt;/p&gt;&lt;p&gt;&lt;img src="/static-img/H5kGHfd2Xxz7H0iF8oxc6ZW1fjghx4nFGUylrpVmSDk3iXSzorZxc3AvPl31vTb3.png"&gt;&lt;/p&gt;&lt;p&gt;</w:t>
      </w:r>
      <w:r>
        <w:rPr>
          <w:sz w:val="32"/>
          <w:szCs w:val="32"/>
        </w:rPr>
        <w:t>对于想要通过视频内容进行传播的人来说，选择合适的平台至关重要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短视频平台如抖音、快手等成为了网络红人发声的一个窗口。而作为一名专业网红，如同舞台剧演员一样，要根据不同的场合来调整自己的表现方式，比如说喜剧小品还是深情表白，都能用一种恰当且精准的手法去触动观众的心弦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如何保持持续更新和创新？</w:t>
      </w:r>
      <w:r>
        <w:rPr>
          <w:sz w:val="32"/>
          <w:szCs w:val="32"/>
        </w:rPr>
        <w:t>&lt;/p&gt;&lt;p&gt;&lt;img src="/static-img/VfjTOsd9-akjfQE_jTLIMJW1fjghx4nFGUylrpVmSDk3iXSzorZxc3AvPl31vTb3.png"&gt;&lt;/p&gt;&lt;p&gt;</w:t>
      </w:r>
      <w:r>
        <w:rPr>
          <w:sz w:val="32"/>
          <w:szCs w:val="32"/>
        </w:rPr>
        <w:t>每个月都会有新的挑战，每周都会有新的趋势，而作为一个持续活跃于线上的网红，你必须随时准备迎接这些变化，并将它们转化为你的优势。你不能停滞不前，因为如果没有新鲜感，那么即使最美丽的事物也会迅速变得陈旧无味。因此，无论是在内容创作还是技术运用的层面上，都必须不断创新，不断进步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网络红人的定义也在逐渐扩展。不久的将来，我们或许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来的一些虚拟形象，它们能够更加真实地模仿现实中的某些行为模式，而这些行为模式则是基于大量数据分析出的结果。这意味着未来的网络营销策略可能会更加依赖于算法推荐，而不是单纯靠个人魅力。但即使如此，对于那些真正理解自己内心价值、并能以此为基础去创造出独特内容的人来说，他们仍然有很大的市场空间，即使是在这个被称之为“数字大国”的时代。</w:t>
      </w:r>
      <w:r>
        <w:rPr>
          <w:sz w:val="32"/>
          <w:szCs w:val="32"/>
        </w:rPr>
        <w:t>&lt;/p&gt;&lt;p&gt;&lt;a href = "/doc/6894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色彩世界</w:t>
      </w:r>
      <w:r>
        <w:rPr>
          <w:sz w:val="32"/>
          <w:szCs w:val="32"/>
        </w:rPr>
        <w:t>.doc" rel="alternate" download="68941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