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感受到它变大了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教育技术的奇迹如何通过视频提升教学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教育技术的奇迹：如何通过视频提升教学效果</w:t>
      </w:r>
      <w:r>
        <w:rPr>
          <w:sz w:val="32"/>
          <w:szCs w:val="32"/>
        </w:rPr>
        <w:t>&lt;/p&gt;&lt;p&gt;&lt;img src="/static-img/Iz_DhSRt5L3DP6zwZQ4Sw6QWC13FgRpfsy7Ytj3w0UnwilypwYpMyVLQDRIhlGZb.jpg"&gt;&lt;/p&gt;&lt;p&gt;</w:t>
      </w:r>
      <w:r>
        <w:rPr>
          <w:sz w:val="32"/>
          <w:szCs w:val="32"/>
        </w:rPr>
        <w:t>在当今这个信息爆炸的时代，教育领域也迎来了前所未有的变革。随着互联网和移动设备的普及，视频作为一种强大的学习工具已经成为不可或缺的一部分。尤其是“老师你感受到它变大了么视频”这样的内容，它们以幽默风趣的方式展示学习过程中的小确幸，让学生更容易接受知识，同时也让教师发现新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什么是“老师你感受到它变大了么视频”。这类视频通常是在课堂上发生的小插曲，比如一位学生突然理解某个难点，对此感到非常高兴，从而导致整个教室都充满了活力。这不仅为同学间增添了一份欢笑，也为教师提供了一种直观地看到自己的教学成效的机会。</w:t>
      </w:r>
      <w:r>
        <w:rPr>
          <w:sz w:val="32"/>
          <w:szCs w:val="32"/>
        </w:rPr>
        <w:t>&lt;/p&gt;&lt;p&gt;&lt;img src="/static-img/7r_lGEox4Mbdotm_0TrMMKQWC13FgRpfsy7Ytj3w0UkLGBsyO9N2PUYXsK0RP01g_s9Q1sjxvEWWO82LGb8VN50NwdCOBUAYoEFbKxm4Kn5rmEHezLpivZGxFpF8lWQ3k1nxrcL4mzNVp_0AYkWGGOT7Wg6-tV_A3akZXTPjMVVtQhdAiHUibZPqB9NDeZcWrdECzPmUEmYt_ubMSe0gyA.png"&gt;&lt;/p&gt;&lt;p&gt;</w:t>
      </w:r>
      <w:r>
        <w:rPr>
          <w:sz w:val="32"/>
          <w:szCs w:val="32"/>
        </w:rPr>
        <w:t>接下来，我们来看一些具体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教学</w:t>
      </w:r>
      <w:r>
        <w:rPr>
          <w:sz w:val="32"/>
          <w:szCs w:val="32"/>
        </w:rPr>
        <w:t>&lt;/p&gt;&lt;p&gt;&lt;img src="/static-img/qg9Hpk_kFLYhcorLfnaYz6QWC13FgRpfsy7Ytj3w0UkLGBsyO9N2PUYXsK0RP01g_s9Q1sjxvEWWO82LGb8VN50NwdCOBUAYoEFbKxm4Kn5rmEHezLpivZGxFpF8lWQ3k1nxrcL4mzNVp_0AYkWGGOT7Wg6-tV_A3akZXTPjMVVtQhdAiHUibZPqB9NDeZcWrdECzPmUEmYt_ubMSe0gyA.jpg"&gt;&lt;/p&gt;&lt;p&gt;</w:t>
      </w:r>
      <w:r>
        <w:rPr>
          <w:sz w:val="32"/>
          <w:szCs w:val="32"/>
        </w:rPr>
        <w:t>一位数学老师在讲解三角形面积计算时，一个学生突然举手说“我懂啦！”接着用黑板写出正确答案。老师没有惊讶，而是微笑着问：“大家有没有感觉到这里有什么变化？”教室里响起了一阵掌声，这时候，“老师你感受到它变大了么”的画面就自然而然地呈现出来。在这种互动式教学中，不仅学生参与度高，还能有效激发他们对知识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模拟</w:t>
      </w:r>
      <w:r>
        <w:rPr>
          <w:sz w:val="32"/>
          <w:szCs w:val="32"/>
        </w:rPr>
        <w:t>&lt;/p&gt;&lt;p&gt;&lt;img src="/static-img/2q5VOcHBl2Coj43JFnwXeqQWC13FgRpfsy7Ytj3w0UkLGBsyO9N2PUYXsK0RP01g_s9Q1sjxvEWWO82LGb8VN50NwdCOBUAYoEFbKxm4Kn5rmEHezLpivZGxFpF8lWQ3k1nxrcL4mzNVp_0AYkWGGOT7Wg6-tV_A3akZXTPjMVVtQhdAiHUibZPqB9NDeZcWrdECzPmUEmYt_ubMSe0gyA.jpg"&gt;&lt;/p&gt;&lt;p&gt;</w:t>
      </w:r>
      <w:r>
        <w:rPr>
          <w:sz w:val="32"/>
          <w:szCs w:val="32"/>
        </w:rPr>
        <w:t>语文课上，一位女生在朗读时，因误会字词顺序而显得有些尴尬。但她并没有因此沮丧，而是勇敢地继续朗读，并解释她的想法。这场意外成了一个关于语言表达技巧和勇气的小实验。而这段精彩瞬间，被拍摄成“老师你感受到它变大了么”的短片，不仅让全班人觉得好笑，也使得女生自信心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引导</w:t>
      </w:r>
      <w:r>
        <w:rPr>
          <w:sz w:val="32"/>
          <w:szCs w:val="32"/>
        </w:rPr>
        <w:t>&lt;/p&gt;&lt;p&gt;&lt;img src="/static-img/hJYG0qDCGO0r3-jkxCjwMKQWC13FgRpfsy7Ytj3w0UkLGBsyO9N2PUYXsK0RP01g_s9Q1sjxvEWWO82LGb8VN50NwdCOBUAYoEFbKxm4Kn5rmEHezLpivZGxFpF8lWQ3k1nxrcL4mzNVp_0AYkWGGOT7Wg6-tV_A3akZXTPjMVVtQhdAiHUibZPqB9NDeZcWrdECzPmUEmYt_ubMSe0gyA.jpg"&gt;&lt;/p&gt;&lt;p&gt;</w:t>
      </w:r>
      <w:r>
        <w:rPr>
          <w:sz w:val="32"/>
          <w:szCs w:val="32"/>
        </w:rPr>
        <w:t>科学实验课上，一名男生因为操作失误，将物质洒落在地，但他并没有放弃。他迅速采取措施解决问题，并成功完成实验。这种创造性思维和快速反应被捕捉成了另一个令人印象深刻的情景。不论结果如何，这样的实践都是宝贵经验，为将来的科研活动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</w:t>
      </w:r>
      <w:r>
        <w:rPr>
          <w:sz w:val="32"/>
          <w:szCs w:val="32"/>
        </w:rPr>
        <w:t>&lt;/p&gt;&lt;p&gt;drama</w:t>
      </w:r>
      <w:r>
        <w:rPr>
          <w:sz w:val="32"/>
          <w:szCs w:val="32"/>
        </w:rPr>
        <w:t>课程中，一群学生进行角色扮演练习，他们各自饰演不同的人物，展现出真实的情绪交流。当其中一位少女因为剧情发展而流泪，她的话语触动了每一个人，使得整个教室充满了温暖与共鸣。这幕幕精彩瞬间，如果被记录成“老师你感受到它变大了么”，无疑能够激发更多同龄人的热情投身艺术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总结一下这些案例给我们带来的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不应局限于传统模式，要鼓励师生的创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应该积极参与到学习过程中，用实际行动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应当培养学生独立解决问题、勇于表达自己的能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你感受到它变大了么”这样的内容，可以帮助我们更加客观地评价自己的教学效果，以及寻找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案例，我们可以看到，无论是在数学、语文还是科学等多个学科领域，“老师你感受到了吗？”这一概念都能够促进教师与学生之间更紧密、更有效率的地交流与合作，最终达到提高教学质量和促进个人成长的目的。在这个不断发展变化的大环境下，只要我们保持开放的心态以及持续探索新方法，那些曾经平凡又普通的事情，就可能转化为那些令人难忘、“让我震撼”的记忆。</w:t>
      </w:r>
      <w:r>
        <w:rPr>
          <w:sz w:val="32"/>
          <w:szCs w:val="32"/>
        </w:rPr>
        <w:t>&lt;/p&gt;&lt;p&gt;&lt;a href = "/doc/689428-</w:t>
      </w:r>
      <w:r>
        <w:rPr>
          <w:sz w:val="32"/>
          <w:szCs w:val="32"/>
        </w:rPr>
        <w:t>老师你感受到它变大了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教育技术的奇迹如何通过视频提升教学效果</w:t>
      </w:r>
      <w:r>
        <w:rPr>
          <w:sz w:val="32"/>
          <w:szCs w:val="32"/>
        </w:rPr>
        <w:t>.doc" rel="alternate" download="689428-</w:t>
      </w:r>
      <w:r>
        <w:rPr>
          <w:sz w:val="32"/>
          <w:szCs w:val="32"/>
        </w:rPr>
        <w:t>老师你感受到它变大了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教育技术的奇迹如何通过视频提升教学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