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视频糖果般的魅力与故事背后的酸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视频：糖果般的魅力与故事背后的酸甜</w:t>
      </w:r>
      <w:r>
        <w:rPr>
          <w:sz w:val="32"/>
          <w:szCs w:val="32"/>
        </w:rPr>
        <w:t>&lt;/p&gt;&lt;p&gt;&lt;img src="/static-img/lgFiwHY8vLBNpGI1xa6d7aTscpYn6iNO6-QsvUZrpTGNYwhC6_petuYbqQXWBkNd.jpg"&gt;&lt;/p&gt;&lt;p&gt;</w:t>
      </w:r>
      <w:r>
        <w:rPr>
          <w:sz w:val="32"/>
          <w:szCs w:val="32"/>
        </w:rPr>
        <w:t>在这个快节奏、信息爆炸的时代，人们对于娱乐内容的追求日益增长。为了满足这一需求，不乏一些新兴媒体平台应运而生，其中最受欢迎的便是“果冻传媒”。作为一个专注于创意短片制作和发行的小众品牌，它以其独特风格和深刻主题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果冻传媒”中，有一位女艺人，她名字叫做潘甜甜。她的视频不仅吸引了大量粉丝，还让她成为了这个小型网络平台上的明星之一。那么，“果冻传媒潘甜甜视频”究竟有什么特别之处呢？让我们一起探索一下。</w:t>
      </w:r>
      <w:r>
        <w:rPr>
          <w:sz w:val="32"/>
          <w:szCs w:val="32"/>
        </w:rPr>
        <w:t xml:space="preserve">&lt;/p&gt;&lt;p&gt;&lt;img src="/static-img/oSmkMklalGL5sOyn6zHkQ6TscpYn6iNO6-QsvUZrpTHNFc0xoAQEoeRwUi6Vm6rJctGO0b-XcYHZRK6bpCJBc8xe8zLlQCLNIa7FY6uEm2_MOX7QzEO-YqmHHAhXn6bQ.jpg"&gt;&lt;/p&gt;&lt;p&gt;1. 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果冻传媒”的创意非常丰富，每一部视频都像是打开了一扇窗，让观众走进一个全新的世界。这一点尤其体现在潘甜甜的作品中，她总能将平凡的事情变成精彩绝伦的小剧场，使得每个角落都充满了生命力。</w:t>
      </w:r>
      <w:r>
        <w:rPr>
          <w:sz w:val="32"/>
          <w:szCs w:val="32"/>
        </w:rPr>
        <w:t xml:space="preserve">&lt;/p&gt;&lt;p&gt;&lt;img src="/static-img/o6Mbqc47RIlbCUurlGrE_qTscpYn6iNO6-QsvUZrpTHNFc0xoAQEoeRwUi6Vm6rJctGO0b-XcYHZRK6bpCJBc8xe8zLlQCLNIa7FY6uEm2_MOX7QzEO-YqmHHAhXn6bQ.jpg"&gt;&lt;/p&gt;&lt;p&gt;2. </w:t>
      </w:r>
      <w:r>
        <w:rPr>
          <w:sz w:val="32"/>
          <w:szCs w:val="32"/>
        </w:rPr>
        <w:t>深度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表面的诱惑外，“果冻传媒”的作品往往还蕴含着深层次的情感和哲理。比如说，潘甜甜的一些影片似乎是在讲述生活中的点滴，但实际上却触及到了人类共通的情感底线，这种方式使得她的作品更加具有持久性。</w:t>
      </w:r>
      <w:r>
        <w:rPr>
          <w:sz w:val="32"/>
          <w:szCs w:val="32"/>
        </w:rPr>
        <w:t xml:space="preserve">&lt;/p&gt;&lt;p&gt;&lt;img src="/static-img/dAn468f_z0DqfpXOoks7hqTscpYn6iNO6-QsvUZrpTHNFc0xoAQEoeRwUi6Vm6rJctGO0b-XcYHZRK6bpCJBc8xe8zLlQCLNIa7FY6uEm2_MOX7QzEO-YqmHHAhXn6bQ.jpg"&gt;&lt;/p&gt;&lt;p&gt;3. 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果冻传媒”，潘甜甜不仅仅是一个表面上的模特，更是一个角色。她通过不同的角色演绎，展现出自己多方面的人物魅力，无论是幽默搞笑还是温馨感人，每一次形象转换都让观众惊喜连连。而这种人物塑造也正是她获得如此大规模粉丝群体的一个重要原因。</w:t>
      </w:r>
      <w:r>
        <w:rPr>
          <w:sz w:val="32"/>
          <w:szCs w:val="32"/>
        </w:rPr>
        <w:t xml:space="preserve">&lt;/p&gt;&lt;p&gt;&lt;img src="/static-img/LAQGUE0YoU6Q-7SYt0041qTscpYn6iNO6-QsvUZrpTHNFc0xoAQEoeRwUi6Vm6rJctGO0b-XcYHZRK6bpCJBc8xe8zLlQCLNIa7FY6uEm2_MOX7QzEO-YqmHHAhXn6bQ.jpg"&gt;&lt;/p&gt;&lt;p&gt;4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大型网络平台相比，“果冻传媒”更侧重于社交互动。在这里，用户可以直接参与到内容生产过程中，与艺术家们进行交流分享，同时也能够对他们喜欢或不喜欢的内容发表自己的意见。这就像是一场关于美好生活趣味性的讨论会，而这正是它不同于其他平台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fruit jelly media pan sweet sweet video”, </w:t>
      </w:r>
      <w:r>
        <w:rPr>
          <w:sz w:val="32"/>
          <w:szCs w:val="32"/>
        </w:rPr>
        <w:t>这个词汇听起来可能有些陌生，但它代表着一种文化现象，即一种特殊形式的事实化虚构，是由数字技术支持下产生的一种新的视觉语言形式，它通过网络空间跨越国界，将全球各地的人们联系在一起。虽然这样的概念看似简单，但背后隐藏的是复杂且敏锐地洞察现代社会文化趋势的手法，以及不断变化并适应环境发展变化的心态，这也是为什么</w:t>
      </w:r>
      <w:r>
        <w:rPr>
          <w:sz w:val="32"/>
          <w:szCs w:val="32"/>
        </w:rPr>
        <w:t>&amp;#34;fruit jelly media pan sweet sweet video&amp;#34;</w:t>
      </w:r>
      <w:r>
        <w:rPr>
          <w:sz w:val="32"/>
          <w:szCs w:val="32"/>
        </w:rPr>
        <w:t>能够持续吸引着更多人的注意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忽视这样一个事实，那就是，在当下的社会背景下，无论你身处何方，只要有互联网，你就能随时随地接触到这些来自世界各地、展示各种情景和故事的“</w:t>
      </w:r>
      <w:r>
        <w:rPr>
          <w:sz w:val="32"/>
          <w:szCs w:val="32"/>
        </w:rPr>
        <w:t>fruit jelly media pan sweet sweet video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思考一下：“</w:t>
      </w:r>
      <w:r>
        <w:rPr>
          <w:sz w:val="32"/>
          <w:szCs w:val="32"/>
        </w:rPr>
        <w:t>fruit jelly media pan sweet sweet video”</w:t>
      </w:r>
      <w:r>
        <w:rPr>
          <w:sz w:val="32"/>
          <w:szCs w:val="32"/>
        </w:rPr>
        <w:t>所承载的是什么意义？它是否只是一段简单短片，或许才刚开始揭开我们心灵深处未知领域的一角。而如果你愿意去探寻，那么无疑你将会发现很多令人震撼的事实，比如说，在这个快速发展变化的大环境里，我们每个人都是同时也是彼此之间不可分割的一部分。如果你的心灵准备好了接受这样的挑战，那么请继续阅读我们的下一篇文章，就将带你进入更加精彩刺激的地方！</w:t>
      </w:r>
      <w:r>
        <w:rPr>
          <w:sz w:val="32"/>
          <w:szCs w:val="32"/>
        </w:rPr>
        <w:t>&lt;/p&gt;&lt;p&gt;&lt;a href = "/doc/689450-</w:t>
      </w:r>
      <w:r>
        <w:rPr>
          <w:sz w:val="32"/>
          <w:szCs w:val="32"/>
        </w:rPr>
        <w:t>果冻传媒潘甜甜视频糖果般的魅力与故事背后的酸甜</w:t>
      </w:r>
      <w:r>
        <w:rPr>
          <w:sz w:val="32"/>
          <w:szCs w:val="32"/>
        </w:rPr>
        <w:t>.doc" rel="alternate" download="689450-</w:t>
      </w:r>
      <w:r>
        <w:rPr>
          <w:sz w:val="32"/>
          <w:szCs w:val="32"/>
        </w:rPr>
        <w:t>果冻传媒潘甜甜视频糖果般的魅力与故事背后的酸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