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春雨五个女子的疯狂身世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五个闺蜜——小红、李梅、王紫、赵洁和陈梦——决定进行一次疯狂的互换生活。他们是大学时期的好友，虽然分散到了四面八方，但始终保持着紧密的联系。为了庆祝彼此成长并加深友谊，他们计划在这个美好的季节里体验对方的人生。</w:t>
      </w:r>
      <w:r>
        <w:rPr>
          <w:sz w:val="32"/>
          <w:szCs w:val="32"/>
        </w:rPr>
        <w:t>&lt;/p&gt;&lt;p&gt;&lt;img src="/static-img/0zudqSgt4eNImFLgCyTVZJreGGQvSmgZlRvHdfvttsTcjEUnPR5LGDDwB6XpSaR5.jpg"&gt;&lt;/p&gt;&lt;p&gt;</w:t>
      </w:r>
      <w:r>
        <w:rPr>
          <w:sz w:val="32"/>
          <w:szCs w:val="32"/>
        </w:rPr>
        <w:t>第一段：一场意外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，是一个温柔而又严肃的小镇村医。她对待每一位患者都像亲人一样细心，她不仅治愈了身体，还给予了灵魂以慰藉。然而，在她看来，最大的困扰是自己的孤独。她渴望有朋友，有能够分享生活点滴的人。但由于工作繁忙，她几乎没有时间去寻找这些关系。</w:t>
      </w:r>
      <w:r>
        <w:rPr>
          <w:sz w:val="32"/>
          <w:szCs w:val="32"/>
        </w:rPr>
        <w:t>&lt;/p&gt;&lt;p&gt;&lt;img src="/static-img/aeWoCMtcvGTVdVCIprxUT5reGGQvSmgZlRvHdfvttsRvcjtpCXYp5Gj6PxMEScF1vcgePdn5yeR88FCCX0-ZzbtUmuHxDWDJpcAEoYuNW0e1mJyzc_1d5wJpsd0kGufHClbl2zOZi6u1rtOHB3otguHVhypSwqOp41aD5Mb3TVOfsbZL9B1-LIg1K1sJ3otSgEuAYXazMceIx7SSUvIQcg.png"&gt;&lt;/p&gt;&lt;p&gt;</w:t>
      </w:r>
      <w:r>
        <w:rPr>
          <w:sz w:val="32"/>
          <w:szCs w:val="32"/>
        </w:rPr>
        <w:t>第二段：互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五个闺蜜决定互换生活时，他们不知道自己将要经历什么样的冒险。一切都是从一个偶然的机会开始。当小红意外得知春雨医生的邀请函后，她被这份独特机会所吸引。在她的鼓动下，其他闺蜜也加入了这场疯狂游戏，每个人都选择了一位陌生人的身份，以尝试不同的人生。</w:t>
      </w:r>
      <w:r>
        <w:rPr>
          <w:sz w:val="32"/>
          <w:szCs w:val="32"/>
        </w:rPr>
        <w:t>&lt;/p&gt;&lt;p&gt;&lt;img src="/static-img/cMvxRuec4nRcv8yqEpt-VJreGGQvSmgZlRvHdfvttsRvcjtpCXYp5Gj6PxMEScF1vcgePdn5yeR88FCCX0-ZzbtUmuHxDWDJpcAEoYuNW0e1mJyzc_1d5wJpsd0kGufHClbl2zOZi6u1rtOHB3otguHVhypSwqOp41aD5Mb3TVOfsbZL9B1-LIg1K1sJ3otSgEuAYXazMceIx7SSUvIQcg.jpg"&gt;&lt;/p&gt;&lt;p&gt;</w:t>
      </w:r>
      <w:r>
        <w:rPr>
          <w:sz w:val="32"/>
          <w:szCs w:val="32"/>
        </w:rPr>
        <w:t>第三段：融入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穿上了春雨医生的白大褂，一夜之间就成了村子里的新人物。她发现原来诊断疾病并不简单，每一次抚摸患者的手背，都能感受到他们内心深处的情绪波动。而王紫则进入了赵洁那名声显赫的大都市律师身影，他不得不快速适应法律世界中的复杂斗争与策略布局。</w:t>
      </w:r>
      <w:r>
        <w:rPr>
          <w:sz w:val="32"/>
          <w:szCs w:val="32"/>
        </w:rPr>
        <w:t>&lt;/p&gt;&lt;p&gt;&lt;img src="/static-img/F6EyJLlenLRMBgdiHBoi9JreGGQvSmgZlRvHdfvttsRvcjtpCXYp5Gj6PxMEScF1vcgePdn5yeR88FCCX0-ZzbtUmuHxDWDJpcAEoYuNW0e1mJyzc_1d5wJpsd0kGufHClbl2zOZi6u1rtOHB3otguHVhypSwqOp41aD5Mb3TVOfsbZL9B1-LIg1K1sJ3otSgEuAYXazMceIx7SSUvIQcg.pn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遇到了一系列挑战。李梅作为陈梦的小学教师，不仅要教授知识，还要处理孩子们之间的小矛盾。而赵洁作为王紫的大城市律师，则需要在竞争激烈的环境中找到属于自己的位置。这一切让她们意识到原来真正理解他人并非易事，但也让她们更加珍惜现在拥有的关系。</w:t>
      </w:r>
      <w:r>
        <w:rPr>
          <w:sz w:val="32"/>
          <w:szCs w:val="32"/>
        </w:rPr>
        <w:t>&lt;/p&gt;&lt;p&gt;&lt;img src="/static-img/-qoOTTObWy44ic7JiqTMfZreGGQvSmgZlRvHdfvttsRvcjtpCXYp5Gj6PxMEScF1vcgePdn5yeR88FCCX0-ZzbtUmuHxDWDJpcAEoYuNW0e1mJyzc_1d5wJpsd0kGufHClbl2zOZi6u1rtOHB3otguHVhypSwqOp41aD5Mb3TVOfsbZL9B1-LIg1K1sJ3otSgEuAYXazMceIx7SSUvIQcg.jpg"&gt;&lt;/p&gt;&lt;p&gt;</w:t>
      </w:r>
      <w:r>
        <w:rPr>
          <w:sz w:val="32"/>
          <w:szCs w:val="32"/>
        </w:rPr>
        <w:t>第五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这些曾经相似的闺蜜，如今已经变得各自独立而又充满活力。在这一切变化之中，他们学会了尊重和理解别人的世界，也更清楚地认识到了自己的价值所在。而对于那些原来的身份来说，即使只是短暂的一次体验，也为他们带来了前所未有的收获，因为它们让他们明白了生命中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的事物回到它原本的地方时，那些曾经参加过“五个闺蜜的疯狂互换”的人们都不再是过去那个版本 </w:t>
      </w:r>
      <w:r>
        <w:rPr>
          <w:sz w:val="32"/>
          <w:szCs w:val="32"/>
        </w:rPr>
        <w:t xml:space="preserve">themselves. </w:t>
      </w:r>
      <w:r>
        <w:rPr>
          <w:sz w:val="32"/>
          <w:szCs w:val="32"/>
        </w:rPr>
        <w:t>通过这种冒险，他们学会</w:t>
      </w:r>
      <w:r>
        <w:rPr>
          <w:sz w:val="32"/>
          <w:szCs w:val="32"/>
        </w:rPr>
        <w:t>ed to embrace the unknown, and discovered that even in the most unexpected ways, life can be full of surprises and opportunities for growth.&lt;/p&gt;&lt;p&gt;&lt;a href = "/doc/689495-</w:t>
      </w:r>
      <w:r>
        <w:rPr>
          <w:sz w:val="32"/>
          <w:szCs w:val="32"/>
        </w:rPr>
        <w:t>闺密春雨五个女子的疯狂身世交换</w:t>
      </w:r>
      <w:r>
        <w:rPr>
          <w:sz w:val="32"/>
          <w:szCs w:val="32"/>
        </w:rPr>
        <w:t>.doc" rel="alternate" download="689495-</w:t>
      </w:r>
      <w:r>
        <w:rPr>
          <w:sz w:val="32"/>
          <w:szCs w:val="32"/>
        </w:rPr>
        <w:t>闺密春雨五个女子的疯狂身世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