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魔大战中的戮仙之术如何平衡天地的力量与人间的道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魔大战中，戮仙之术是指那些能够摧毁甚至消灭仙神的强大法术，它们通常来源于极端的道德和力量平衡失调的地方。这些法术往往涉及到严重违背自然规律和人间伦理的行为，因此在使用时需要极其谨慎。</w:t>
      </w:r>
      <w:r>
        <w:rPr>
          <w:sz w:val="32"/>
          <w:szCs w:val="32"/>
        </w:rPr>
        <w:t>&lt;/p&gt;&lt;p&gt;&lt;img src="/static-img/BarzjgUowVa9I8r7Ooalas1hiCoHd1U1ZoIt-hnVqgKqHmMEyOHY_Cd_xYOIPEO_.jpg"&gt;&lt;/p&gt;&lt;p&gt;</w:t>
      </w:r>
      <w:r>
        <w:rPr>
          <w:sz w:val="32"/>
          <w:szCs w:val="32"/>
        </w:rPr>
        <w:t>首先，戮仙之术的核心在于破坏力。在古老传说中，有些高级法师会创造出可以一击打败任何仙神的秘籍，这些秘籍蕴含了对宇宙本源力量的大胆操控，但这种操作往往会引发连锁反应，对整个天地造成不可逆转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戮仙之术与道德标准紧密相关。虽然它能让使用者瞬间成为无敌，但这同时也意味着他们必须放弃所有人的尊敬与信任，因为这样的能力太过恐怖，不被视为恶魔几乎是不可能。这一点使得很多勇士犹豫不决，不敢轻易走上这一条道路。</w:t>
      </w:r>
      <w:r>
        <w:rPr>
          <w:sz w:val="32"/>
          <w:szCs w:val="32"/>
        </w:rPr>
        <w:t>&lt;/p&gt;&lt;p&gt;&lt;img src="/static-img/KYnQn-rBC7eGWfO3wXTw-c1hiCoHd1U1ZoIt-hnVqgKqHmMEyOHY_Cd_xYOIPEO_.jpg"&gt;&lt;/p&gt;&lt;p&gt;</w:t>
      </w:r>
      <w:r>
        <w:rPr>
          <w:sz w:val="32"/>
          <w:szCs w:val="32"/>
        </w:rPr>
        <w:t>再者，掌握戀恋之術的人若是心怀善意，他们将寻找更为温柔而有效的手段来维护世界秩序，而非依赖暴力的解决方法。但如果他们心怀野心，则可能利用这股力量来实现自己的野望，无论是为了权力还是私欲都不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要注意，即使拥有了如此强大的法术，也并不能保证绝对成功。每一次施展，都有风险，有时候即便你手握最强大的武器，如果运气不好或对方有准备，那么你的计划也可能因此失败。</w:t>
      </w:r>
      <w:r>
        <w:rPr>
          <w:sz w:val="32"/>
          <w:szCs w:val="32"/>
        </w:rPr>
        <w:t>&lt;/p&gt;&lt;p&gt;&lt;img src="/static-img/ZrMqVCAU-T4JHAVFVPx7Qc1hiCoHd1U1ZoIt-hnVqgKqHmMEyOHY_Cd_xYOIPEO_.jpg"&gt;&lt;/p&gt;&lt;p&gt;</w:t>
      </w:r>
      <w:r>
        <w:rPr>
          <w:sz w:val="32"/>
          <w:szCs w:val="32"/>
        </w:rPr>
        <w:t>最后，随着时间推移，一些国家开始意识到保护自己并不仅仅依靠魔法，而应该建立起更加稳固、可持续发展的地理防线和政治联盟。此举不仅减少了内部冲突，更重要的是避免了一场全面的战争爆发，从而维持了长久的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上的某个时代还是现代社会里，对于“戮仙”这一概念，我们都应该保持警惕，并且认识到其潜在威胁，同时也要探索如何通过其他方式来达成我们的目标，以避免一切过度武断、破坏性的后果。</w:t>
      </w:r>
      <w:r>
        <w:rPr>
          <w:sz w:val="32"/>
          <w:szCs w:val="32"/>
        </w:rPr>
        <w:t>&lt;/p&gt;&lt;p&gt;&lt;img src="/static-img/yTaegordDh6M9H68xGi9zc1hiCoHd1U1ZoIt-hnVqgKqHmMEyOHY_Cd_xYOIPEO_.jpeg"&gt;&lt;/p&gt;&lt;p&gt;&lt;a href = "/doc/689546-</w:t>
      </w:r>
      <w:r>
        <w:rPr>
          <w:sz w:val="32"/>
          <w:szCs w:val="32"/>
        </w:rPr>
        <w:t>仙魔大战中的戮仙之术如何平衡天地的力量与人间的道德</w:t>
      </w:r>
      <w:r>
        <w:rPr>
          <w:sz w:val="32"/>
          <w:szCs w:val="32"/>
        </w:rPr>
        <w:t>.doc" rel="alternate" download="689546-</w:t>
      </w:r>
      <w:r>
        <w:rPr>
          <w:sz w:val="32"/>
          <w:szCs w:val="32"/>
        </w:rPr>
        <w:t>仙魔大战中的戮仙之术如何平衡天地的力量与人间的道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