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珍贵相遇人生中的偶遇与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相遇：人生中的偶遇与缘分</w:t>
      </w:r>
      <w:r>
        <w:rPr>
          <w:sz w:val="32"/>
          <w:szCs w:val="32"/>
        </w:rPr>
        <w:t>&lt;/p&gt;&lt;p&gt;&lt;img src="/static-img/EinaCNQYRzjhDNLBvBcq-Mxe8zLlQCLNIa7FY6uEm2-5WVxuDI63QI7Z-J7Ux85S.jpg"&gt;&lt;/p&gt;&lt;p&gt;</w:t>
      </w:r>
      <w:r>
        <w:rPr>
          <w:sz w:val="32"/>
          <w:szCs w:val="32"/>
        </w:rPr>
        <w:t>在这个世界上，每个人都有自己的故事，彼此之间的相遇往往成为了我们生活中最难忘、最感激的时刻。有生之年有幸遇见，是一种无价的财富，它不仅丰富了我们的经历，也让我们的生命更加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曾经有一位老师，他对待每一个学生都像对待亲子一样关心。我从他那里学会了许多东西，不仅是知识，更重要的是他的善良和耐心。在我成人之后，我偶然间在街头看到他，他依旧那么温柔，那一刻，我深切地感受到了“有生之年有幸遇见”的价值。</w:t>
      </w:r>
      <w:r>
        <w:rPr>
          <w:sz w:val="32"/>
          <w:szCs w:val="32"/>
        </w:rPr>
        <w:t>&lt;/p&gt;&lt;p&gt;&lt;img src="/static-img/Azo0MdewBFhLCQtVOavDTsxe8zLlQCLNIa7FY6uEm2-yOrZtMPHbxvDUP0VsfDTGZ-K9CVp8ren4hB970HaP1Hm7z3iCTrw8_fcK4id_ALbUkuoKVntjZI5vaHAV9cEk.jpg"&gt;&lt;/p&gt;&lt;p&gt;</w:t>
      </w:r>
      <w:r>
        <w:rPr>
          <w:sz w:val="32"/>
          <w:szCs w:val="32"/>
        </w:rPr>
        <w:t>再比如，在一次旅行中，我认识了一位来自不同城市的朋友，我们因为共同爱好而建立起了友谊。尽管我们生活环境截然不同，但那段时间里，我们分享着彼此的生活点滴，互帮互助，无论是在日常琐事还是面对困难时，都能得到对方的支持。这让我深刻体会到，即使是在异乡，也可以找到理解和帮助的人，这种缘分也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就是我参加的一个志愿活动，那里的志愿者们都是各种各样的人，他们虽然背景不同的，但是共同的心灵和目标让他们团结一致。我被其中的一位志同道合的小伙伴所吸引，我们一起为社区服务，为社会贡献力量。那份合作与共鸣，让我明白“有生之年有幸遇见”不仅限于家庭或朋友，还可能出现在完全意想不到的地方。</w:t>
      </w:r>
      <w:r>
        <w:rPr>
          <w:sz w:val="32"/>
          <w:szCs w:val="32"/>
        </w:rPr>
        <w:t>&lt;/p&gt;&lt;p&gt;&lt;img src="/static-img/jCySOZXwCoxGeCqzf20oJcxe8zLlQCLNIa7FY6uEm2-yOrZtMPHbxvDUP0VsfDTGZ-K9CVp8ren4hB970HaP1Hm7z3iCTrw8_fcK4id_ALbUkuoKVntjZI5vaHAV9cEk.jpg"&gt;&lt;/p&gt;&lt;p&gt;</w:t>
      </w:r>
      <w:r>
        <w:rPr>
          <w:sz w:val="32"/>
          <w:szCs w:val="32"/>
        </w:rPr>
        <w:t>这些珍贵的人际关系，不论是师徒、朋友还是同行，它们都充实了我的人生，让我懂得在这个复杂多变的大舞台上，每个人的角色都是独特且不可替代的。它们教会我们要珍惜每一次机会，要用真诚去迎接每一次邂逅，因为这正是“有生之年有幸遇见”的意义所在——它赋予我们勇气去探索，去发现，并将那些美好的瞬间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首过去，当期待未来，在这一生的旅途中，有多少次“偶然”的相逢，将成为你生命中的转折点？也许答案只有你知道。但无疑，“</w:t>
      </w:r>
      <w:r>
        <w:rPr>
          <w:sz w:val="32"/>
          <w:szCs w:val="32"/>
        </w:rPr>
        <w:t>have a lucky encounter in one&amp;#39;s lifetime”</w:t>
      </w:r>
      <w:r>
        <w:rPr>
          <w:sz w:val="32"/>
          <w:szCs w:val="32"/>
        </w:rPr>
        <w:t>是一个值得追求、值得庆祝的事物，它让我们的生命变得更丰满，更精彩。</w:t>
      </w:r>
      <w:r>
        <w:rPr>
          <w:sz w:val="32"/>
          <w:szCs w:val="32"/>
        </w:rPr>
        <w:t>&lt;/p&gt;&lt;p&gt;&lt;img src="/static-img/XsE4UTWrFlh7m_sK0jddbcxe8zLlQCLNIa7FY6uEm2-yOrZtMPHbxvDUP0VsfDTGZ-K9CVp8ren4hB970HaP1Hm7z3iCTrw8_fcK4id_ALbUkuoKVntjZI5vaHAV9cEk.jpg"&gt;&lt;/p&gt;&lt;p&gt;&lt;a href = "/doc/689551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贵相遇人生中的偶遇与缘分</w:t>
      </w:r>
      <w:r>
        <w:rPr>
          <w:sz w:val="32"/>
          <w:szCs w:val="32"/>
        </w:rPr>
        <w:t>.doc" rel="alternate" download="689551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贵相遇人生中的偶遇与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