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寵傅先生对爱情的无度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让一个男人深深地爱上自己？</w:t>
      </w:r>
      <w:r>
        <w:rPr>
          <w:sz w:val="32"/>
          <w:szCs w:val="32"/>
        </w:rPr>
        <w:t>&lt;/p&gt;&lt;p&gt;&lt;img src="/static-img/AFmXdYS19CguXwV_cOY_QbRgOtcm7LYzuJJ9k5pqlpADyaNwOVVs4cH_k-HTac_p.png"&gt;&lt;/p&gt;&lt;p&gt;</w:t>
      </w:r>
      <w:r>
        <w:rPr>
          <w:sz w:val="32"/>
          <w:szCs w:val="32"/>
        </w:rPr>
        <w:t>在这个繁华都市中，人们都在忙碌着自己的生活。有的人为了金钱和名利不停奔波，而有的人则是为了爱情和幸福。在这场人生的大戏中，有一个人叫傅先生，他是一位成功的商人，但他的内心世界却比外表光鲜亮丽得多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他诱爱成婚？</w:t>
      </w:r>
      <w:r>
        <w:rPr>
          <w:sz w:val="32"/>
          <w:szCs w:val="32"/>
        </w:rPr>
        <w:t>&lt;/p&gt;&lt;p&gt;&lt;img src="/static-img/M9zCbRO-mBZfolQ-M3F837RgOtcm7LYzuJJ9k5pqlpADyaNwOVVs4cH_k-HTac_p.png"&gt;&lt;/p&gt;&lt;p&gt;</w:t>
      </w:r>
      <w:r>
        <w:rPr>
          <w:sz w:val="32"/>
          <w:szCs w:val="32"/>
        </w:rPr>
        <w:t>据说，傅先生曾经是一个孤独的男人，在工作之余，他总是沉浸在书籍和电影中寻找属于自己的故事。但一切改变发生了那一天，当他遇见了她，那个温柔而又坚强的女人。她以她的善良和智慧触动了他的心弦，让他意识到原来还有这样一种感觉叫做被深深地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能让别人像看待神一样</w:t>
      </w:r>
      <w:r>
        <w:rPr>
          <w:sz w:val="32"/>
          <w:szCs w:val="32"/>
        </w:rPr>
        <w:t>&amp;#34;?&lt;/p&gt;&lt;p&gt;&lt;img src="/static-img/li4ROqC90UOM7_Z7WqQwx7RgOtcm7LYzuJJ9k5pqlpADyaNwOVVs4cH_k-HTac_p.png"&gt;&lt;/p&gt;&lt;p&gt;</w:t>
      </w:r>
      <w:r>
        <w:rPr>
          <w:sz w:val="32"/>
          <w:szCs w:val="32"/>
        </w:rPr>
        <w:t>当两个人开始交往时，傅先生发现自己竟然无法自拔。他开始为她付出所有，包括时间、精力和财富。他给予她最完美的生活，从衣食住行到社交娱乐，他都想给她最好的。但这种过度关注并没有使他们之间产生任何裂痕相反，它们之间的情感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永远牢牢抓住那个人的心？</w:t>
      </w:r>
      <w:r>
        <w:rPr>
          <w:sz w:val="32"/>
          <w:szCs w:val="32"/>
        </w:rPr>
        <w:t>&lt;/p&gt;&lt;p&gt;&lt;img src="/static-img/aDZt_d98c7zEusNyFMBP77RgOtcm7LYzuJJ9k5pqlpADyaNwOVVs4cH_k-HTac_p.jpg"&gt;&lt;/p&gt;&lt;p&gt;</w:t>
      </w:r>
      <w:r>
        <w:rPr>
          <w:sz w:val="32"/>
          <w:szCs w:val="32"/>
        </w:rPr>
        <w:t>随着时间的推移，他们结婚生子，但这并没有减弱他们间的情感依赖。相反，他们变得更加亲密与理解。这也许就是因为每个人都是需要被宠爱的一个孩子，只要你愿意用真挚的心去探索对方，不断地去了解对方，就能找到彼此之间真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真的认为这样的关系能够持久吗？</w:t>
      </w:r>
      <w:r>
        <w:rPr>
          <w:sz w:val="32"/>
          <w:szCs w:val="32"/>
        </w:rPr>
        <w:t>&lt;/p&gt;&lt;p&gt;&lt;img src="/static-img/EmKi9BkwrwToqXgAPxfSoLRgOtcm7LYzuJJ9k5pqlpADyaNwOVVs4cH_k-HTac_p.png"&gt;&lt;/p&gt;&lt;p&gt;</w:t>
      </w:r>
      <w:r>
        <w:rPr>
          <w:sz w:val="32"/>
          <w:szCs w:val="32"/>
        </w:rPr>
        <w:t>现在，看似完美的一家三口已经成为了一幅令人羡慕的画面。而对于那些想要获得类似关系的人来说，可以从 傅先生宠妻无度 中汲取一些灵感。毕竟，每段美好的事物都值得我们去尝试去珍惜，而不是简单放弃。如果你愿意，用你的真诚去触摸每一个人的心里，那么，也许有一天，你会拥有一个像傅家的家庭。</w:t>
      </w:r>
      <w:r>
        <w:rPr>
          <w:sz w:val="32"/>
          <w:szCs w:val="32"/>
        </w:rPr>
        <w:t>&lt;/p&gt;&lt;p&gt;&lt;a href = "/doc/689568-</w:t>
      </w:r>
      <w:r>
        <w:rPr>
          <w:sz w:val="32"/>
          <w:szCs w:val="32"/>
        </w:rPr>
        <w:t>傅先生宠妻如寵傅先生对爱情的无度追求</w:t>
      </w:r>
      <w:r>
        <w:rPr>
          <w:sz w:val="32"/>
          <w:szCs w:val="32"/>
        </w:rPr>
        <w:t>.doc" rel="alternate" download="689568-</w:t>
      </w:r>
      <w:r>
        <w:rPr>
          <w:sz w:val="32"/>
          <w:szCs w:val="32"/>
        </w:rPr>
        <w:t>傅先生宠妻如寵傅先生对爱情的无度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