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车视频疼痛有声音不下载免费软件记得安全驾驶才是硬道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日常的生活中，有时候可能会遇到这样的情况：开车途中，突然感到身体某处疼痛，这时如果是在没有其他人陪伴的情况下，我们可能会想要尝试使用手机观看一些视频来分散注意力，但这是否真的安全呢？</w:t>
      </w:r>
      <w:r>
        <w:rPr>
          <w:sz w:val="32"/>
          <w:szCs w:val="32"/>
        </w:rPr>
        <w:t>&lt;/p&gt;&lt;p&gt;&lt;img src="/static-img/O4QNMm7QtNqDvQcvONIV8XX0Erd3c8WbuuoQBW2Dee4-ZsBVnc_p_9JqYMJxHn7w.jpg"&gt;&lt;/p&gt;&lt;p&gt;</w:t>
      </w:r>
      <w:r>
        <w:rPr>
          <w:sz w:val="32"/>
          <w:szCs w:val="32"/>
        </w:rPr>
        <w:t>首先，我们要明白，无论何种原因导致身体疼痛，只要你还在驾驶，任何事情都应该以保证道路安全为第一位。所以，即使是看起来无害的“开车视频”，也不能成为分散你的注意力的理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如果真的因为疼痛而需要做些什么，那么最好的方式就是找到合适的休息站或者停靠位置，然后暂时停下车辆。这不仅能让你得到休息和缓解，也不会对自己的生命财产以及他人的安全造成威胁。</w:t>
      </w:r>
      <w:r>
        <w:rPr>
          <w:sz w:val="32"/>
          <w:szCs w:val="32"/>
        </w:rPr>
        <w:t>&lt;/p&gt;&lt;p&gt;&lt;img src="/static-img/FO7-S6pHozDBD43TudNaBXX0Erd3c8WbuuoQBW2Dee4-ZsBVnc_p_9JqYMJxHn7w.jpg"&gt;&lt;/p&gt;&lt;p&gt;</w:t>
      </w:r>
      <w:r>
        <w:rPr>
          <w:sz w:val="32"/>
          <w:szCs w:val="32"/>
        </w:rPr>
        <w:t>再者，不管是不是因为疼痛，你都应该避免下载或使用那些声称可以帮助你放松、减轻疼痛但未经科学验证的免费软件。在网络上流传着很多这样的应用，它们可能带有恶意代码，对你的个人信息进行收集甚至破坏系统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身处何种境地，都不要忘记保持冷静，并尽量寻找专业医疗帮助。如果确实需要用到手机，那就请确保将其置于遮光器材后面，用蓝光滤镜或者夜间模式等措施来保护视力，同时且始终保持双手控制方向盘，一直监控前方路况，以防万一出现紧急情况。</w:t>
      </w:r>
      <w:r>
        <w:rPr>
          <w:sz w:val="32"/>
          <w:szCs w:val="32"/>
        </w:rPr>
        <w:t>&lt;/p&gt;&lt;p&gt;&lt;img src="/static-img/rEg607ZCcGwvy-oiB96cqHX0Erd3c8WbuuoQBW2Dee4-ZsBVnc_p_9JqYMJxHn7w.jpg"&gt;&lt;/p&gt;&lt;p&gt;</w:t>
      </w:r>
      <w:r>
        <w:rPr>
          <w:sz w:val="32"/>
          <w:szCs w:val="32"/>
        </w:rPr>
        <w:t>总之，在开车过程中，即便是为了应对身体上的不适，也必须坚持以交通规则和自身安全为重。别让这种小小的舒适感成了追求危险行为的一步棋。</w:t>
      </w:r>
      <w:r>
        <w:rPr>
          <w:sz w:val="32"/>
          <w:szCs w:val="32"/>
        </w:rPr>
        <w:t>&lt;/p&gt;&lt;p&gt;&lt;a href = "/doc/689604-</w:t>
      </w:r>
      <w:r>
        <w:rPr>
          <w:sz w:val="32"/>
          <w:szCs w:val="32"/>
        </w:rPr>
        <w:t>开车视频疼痛有声音不下载免费软件记得安全驾驶才是硬道理</w:t>
      </w:r>
      <w:r>
        <w:rPr>
          <w:sz w:val="32"/>
          <w:szCs w:val="32"/>
        </w:rPr>
        <w:t>.doc" rel="alternate" download="689604-</w:t>
      </w:r>
      <w:r>
        <w:rPr>
          <w:sz w:val="32"/>
          <w:szCs w:val="32"/>
        </w:rPr>
        <w:t>开车视频疼痛有声音不下载免费软件记得安全驾驶才是硬道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