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不停向前行踏实致远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步步为盈”是成功的关键？</w:t>
      </w:r>
      <w:r>
        <w:rPr>
          <w:sz w:val="32"/>
          <w:szCs w:val="32"/>
        </w:rPr>
        <w:t>&lt;/p&gt;&lt;p&gt;&lt;img src="/static-img/6ooUvsLCOS-qeB-kexJGX81hiCoHd1U1ZoIt-hnVqgKqHmMEyOHY_Cd_xYOIPEO_.png"&gt;&lt;/p&gt;&lt;p&gt;</w:t>
      </w:r>
      <w:r>
        <w:rPr>
          <w:sz w:val="32"/>
          <w:szCs w:val="32"/>
        </w:rPr>
        <w:t>在人生旅途中，追求成功并非一蹴而就，而是一系列连续不断的努力和坚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深刻体现了这种精神，它要求我们在每一步行动中都要有所收获，不仅要避免损失，还要尽可能地积累优势。这不仅是对财富的理解，也是对时间和精力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“步步为盈”的正确方向？</w:t>
      </w:r>
      <w:r>
        <w:rPr>
          <w:sz w:val="32"/>
          <w:szCs w:val="32"/>
        </w:rPr>
        <w:t>&lt;/p&gt;&lt;p&gt;&lt;img src="/static-img/tDl2YrAw56NUH_WlI0_GXs1hiCoHd1U1ZoIt-hnVqgKqHmMEyOHY_Cd_xYOIPEO_.jpg"&gt;&lt;/p&gt;&lt;p&gt;</w:t>
      </w:r>
      <w:r>
        <w:rPr>
          <w:sz w:val="32"/>
          <w:szCs w:val="32"/>
        </w:rPr>
        <w:t>首先，要明确目标，这个目标可以是一个短期的小目标，也可以是一个长远的大目标。无论大小，只要它能激发你内心的热情和动力，那么它就是一个好的起点。在没有具体方向的情况下，即便是小小的进展也会让人感到满足，并且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计划去实现这些目标。一个好的计划需要考虑到资源、时间和环境等多方面因素，确保每一步都能顺利进行，同时也是为了最大化利用资源来达到预期效果。这就像是在战场上布局，每一次攻击或防御都经过深思熟虑，以确保胜利。</w:t>
      </w:r>
      <w:r>
        <w:rPr>
          <w:sz w:val="32"/>
          <w:szCs w:val="32"/>
        </w:rPr>
        <w:t>&lt;/p&gt;&lt;p&gt;&lt;img src="/static-img/_4vmjPxu7e20zpDkw0Ry4M1hiCoHd1U1ZoIt-hnVqgKqHmMEyOHY_Cd_xYOIPEO_.jpg"&gt;&lt;/p&gt;&lt;p&gt;</w:t>
      </w:r>
      <w:r>
        <w:rPr>
          <w:sz w:val="32"/>
          <w:szCs w:val="32"/>
        </w:rPr>
        <w:t>再次，在执行过程中保持灵活性。即使最完美的计划也不能保证万无一失，有时候需要根据实际情况做出调整。这并不意味着放弃原有的规划，而是在原有基础上适时调整，以应对突发事件或者新的机会。此时，“步步为盈”的思想尤其重要，因为它强调的是持续性的积累，而不是单次的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不断学习和提升自己。在竞争日益激烈的今天，只停留在当前水平是不够的。一旦停止学习，就意味着落后于时代。而“步步为盈”鼓励我们在不断前行之余，又不忘回头看，一直向前迈进，永远不要停止学习与成长。</w:t>
      </w:r>
      <w:r>
        <w:rPr>
          <w:sz w:val="32"/>
          <w:szCs w:val="32"/>
        </w:rPr>
        <w:t>&lt;/p&gt;&lt;p&gt;&lt;img src="/static-img/df5vtzlywAVthRdjVzN7ks1hiCoHd1U1ZoIt-hnVqgKqHmMEyOHY_Cd_xYOIPEO_.jpg"&gt;&lt;/p&gt;&lt;p&gt;</w:t>
      </w:r>
      <w:r>
        <w:rPr>
          <w:sz w:val="32"/>
          <w:szCs w:val="32"/>
        </w:rPr>
        <w:t>最后，当我们达到了某个阶段的时候，我们应该庆祝自己的成就，但同时也不应该止住脚跟。“别高兴得太早”，因为这只是开始，更大的挑战还在等待着我们的接班。但只要记住“每一步都是为了更好”，那么即使面临困难，我们依然能够坚持下去，最终达到既定的目的。</w:t>
      </w:r>
      <w:r>
        <w:rPr>
          <w:sz w:val="32"/>
          <w:szCs w:val="32"/>
        </w:rPr>
        <w:t>&lt;/p&gt;&lt;p&gt;&lt;a href = "/doc/689624-</w:t>
      </w:r>
      <w:r>
        <w:rPr>
          <w:sz w:val="32"/>
          <w:szCs w:val="32"/>
        </w:rPr>
        <w:t>步履不停向前行踏实致远的生活态度</w:t>
      </w:r>
      <w:r>
        <w:rPr>
          <w:sz w:val="32"/>
          <w:szCs w:val="32"/>
        </w:rPr>
        <w:t>.doc" rel="alternate" download="689624-</w:t>
      </w:r>
      <w:r>
        <w:rPr>
          <w:sz w:val="32"/>
          <w:szCs w:val="32"/>
        </w:rPr>
        <w:t>步履不停向前行踏实致远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