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饮水提醒满足身体的渴望尊重他人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热的夏季，天空似乎永远是蓝色的巨幕，而太阳则像个不懈的炙烤师傅，无情地将自己的热量洒向大地。这样的气候自然会让人感到口渴，这时候喝一杯清凉的水简直是解脱。在这种情况下，人们往往忘记了一个重要的事情，那就是尊重他人的个人空间。</w:t>
      </w:r>
      <w:r>
        <w:rPr>
          <w:sz w:val="32"/>
          <w:szCs w:val="32"/>
        </w:rPr>
        <w:t>&lt;/p&gt;&lt;p&gt;&lt;img src="/static-img/Qc4ng6hLzXU2wITKbh4eRnX0Erd3c8WbuuoQBW2Dee4-ZsBVnc_p_9JqYMJxHn7w.png"&gt;&lt;/p&gt;&lt;p&gt;</w:t>
      </w:r>
      <w:r>
        <w:rPr>
          <w:sz w:val="32"/>
          <w:szCs w:val="32"/>
        </w:rPr>
        <w:t>首先，我们要认识到每个人都有自己独立于世界之外的小宇宙。即使是在最热闹的人群中，也有人可能因为某些原因而独自一人，比如他们正在努力工作、思考问题或者只是需要一些安静的时候。此时，如果有人无缘无故扒拉你的腿，你就失去了那个小宇宙的平静和安全感。</w:t>
      </w:r>
      <w:r>
        <w:rPr>
          <w:sz w:val="32"/>
          <w:szCs w:val="32"/>
        </w:rPr>
        <w:t>&lt;/p&gt;&lt;p&gt;</w:t>
      </w:r>
      <w:r>
        <w:rPr>
          <w:sz w:val="32"/>
          <w:szCs w:val="32"/>
        </w:rPr>
        <w:t>其次，当你渴了就喝水别扒拉我腿，不仅是对身体的一种关怀，更是一种社交礼仪。随着社会文明程度的提高，每个人都应该学会如何与他人相处，在公共场合保持一定距离，不要做出会被认为是不礼貌或侵犯他人隐私行为。</w:t>
      </w:r>
      <w:r>
        <w:rPr>
          <w:sz w:val="32"/>
          <w:szCs w:val="32"/>
        </w:rPr>
        <w:t>&lt;/p&gt;&lt;p&gt;&lt;img src="/static-img/iyfEYcdk3lzwD2eUfMeEeHX0Erd3c8WbuuoQBW2Dee4-ZsBVnc_p_9JqYMJxHn7w.png"&gt;&lt;/p&gt;&lt;p&gt;</w:t>
      </w:r>
      <w:r>
        <w:rPr>
          <w:sz w:val="32"/>
          <w:szCs w:val="32"/>
        </w:rPr>
        <w:t>再者，注意饮食和进补也是非常关键的一环。在高温环境下，体内水分流失很快，因此应多吃含水量高的食物，如西瓜、黄瓜等，并且定期饮用足够量的清凉饮料，以防脱水。但这并不意味着你可以随意触碰或接近别人。如果别人才不介意你的靠近，那么你的行为也许不会引起误解，但如果对方已经表现出了抗拒，那么你就应当主动调整自己的行为。</w:t>
      </w:r>
      <w:r>
        <w:rPr>
          <w:sz w:val="32"/>
          <w:szCs w:val="32"/>
        </w:rPr>
        <w:t>&lt;/p&gt;&lt;p&gt;</w:t>
      </w:r>
      <w:r>
        <w:rPr>
          <w:sz w:val="32"/>
          <w:szCs w:val="32"/>
        </w:rPr>
        <w:t>此外，在处理同事间或朋友之间的问题时，也不能忽视这一点。当我们感觉到身边的人因为某些原因而变得敏感或者不愿意与周围的人交流时，我们应该更加谨慎和耐心，不要以为这是他们对我们的冷淡才去尝试通过其他方式来“打破冰山”。</w:t>
      </w:r>
      <w:r>
        <w:rPr>
          <w:sz w:val="32"/>
          <w:szCs w:val="32"/>
        </w:rPr>
        <w:t>&lt;/p&gt;&lt;p&gt;&lt;img src="/static-img/BbqjyAk6y7OsNJuFdJ_Gt3X0Erd3c8WbuuoQBW2Dee4-ZsBVnc_p_9JqYMJxHn7w.png"&gt;&lt;/p&gt;&lt;p&gt;</w:t>
      </w:r>
      <w:r>
        <w:rPr>
          <w:sz w:val="32"/>
          <w:szCs w:val="32"/>
        </w:rPr>
        <w:t>最后，由于天气变化频繁，一些地区可能会出现短暂降雨或者风暴，这时候温度骤然变低，让人们突然觉得之前过度兴奋的情绪消散了许多。而对于那些原本就是比较内向的人来说，他们更容易受到这个转变所带来的影响，从而变得更加易怒或者烦躁。这时候，即便是想喝一口凉爽透明但又充满活力的果汁也得小心翼翼，因为在这个瞬间，对方的心情可能比平常更为脆弱。</w:t>
      </w:r>
      <w:r>
        <w:rPr>
          <w:sz w:val="32"/>
          <w:szCs w:val="32"/>
        </w:rPr>
        <w:t>&lt;/p&gt;&lt;p&gt;</w:t>
      </w:r>
      <w:r>
        <w:rPr>
          <w:sz w:val="32"/>
          <w:szCs w:val="32"/>
        </w:rPr>
        <w:t>总之，在夏日里享受清凉美味，同时也要学会如何尊重他人的边界，这样才能真正地享受生活中的每一次轻松愉悦。所以，当你渴了，就喝水别扒拉我腿吧，让我们一起创造一个温馨友好的社区！</w:t>
      </w:r>
      <w:r>
        <w:rPr>
          <w:sz w:val="32"/>
          <w:szCs w:val="32"/>
        </w:rPr>
        <w:t>&lt;/p&gt;&lt;p&gt;&lt;img src="/static-img/igar9fNTITk4rgBnICwuHnX0Erd3c8WbuuoQBW2Dee4-ZsBVnc_p_9JqYMJxHn7w.png"&gt;&lt;/p&gt;&lt;p&gt;&lt;a href = "/doc/689664-</w:t>
      </w:r>
      <w:r>
        <w:rPr>
          <w:sz w:val="32"/>
          <w:szCs w:val="32"/>
        </w:rPr>
        <w:t>夏日饮水提醒满足身体的渴望尊重他人空间</w:t>
      </w:r>
      <w:r>
        <w:rPr>
          <w:sz w:val="32"/>
          <w:szCs w:val="32"/>
        </w:rPr>
        <w:t>.doc" rel="alternate" download="689664-</w:t>
      </w:r>
      <w:r>
        <w:rPr>
          <w:sz w:val="32"/>
          <w:szCs w:val="32"/>
        </w:rPr>
        <w:t>夏日饮水提醒满足身体的渴望尊重他人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