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我是榴莲黄版的刷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榴莲黄版的刷王！每当夜幕降临，我就拿起我的手机，点开那个熟悉的游戏界面，准备迎接一场无限刷战。榴莲黄版，无疑是我成天忙碌后最好的放松方式。</w:t>
      </w:r>
      <w:r>
        <w:rPr>
          <w:sz w:val="32"/>
          <w:szCs w:val="32"/>
        </w:rPr>
        <w:t>&lt;/p&gt;&lt;p&gt;&lt;img src="/static-img/fV4MWb7_rCMoYppB6JsrlrRgOtcm7LYzuJJ9k5pqlpADyaNwOVVs4cH_k-HTac_p.jpg"&gt;&lt;/p&gt;&lt;p&gt;</w:t>
      </w:r>
      <w:r>
        <w:rPr>
          <w:sz w:val="32"/>
          <w:szCs w:val="32"/>
        </w:rPr>
        <w:t>记得刚开始时，我只是一个普通的小白。对着屏幕上的角色和技能一知半解，但随着时间的推移，我逐渐揭开了它背后的奥秘。我学会了如何合理配置装备，如何高效运用技能，每一次战斗都让我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坐下来准备无限刷时，一切都像是第二自然。我的手指在屏幕上舞动，每次攻击都是精准到位。榴莲黄版中的角色仿佛变成了我自己的一部分，与敌人对峙时，那种紧张与兴奋感让人难以抗拒。</w:t>
      </w:r>
      <w:r>
        <w:rPr>
          <w:sz w:val="32"/>
          <w:szCs w:val="32"/>
        </w:rPr>
        <w:t>&lt;/p&gt;&lt;p&gt;&lt;img src="/static-img/mNM0EGUtxQ7vgX4cz0cmN7RgOtcm7LYzuJJ9k5pqlpADyaNwOVVs4cH_k-HTac_p.jpg"&gt;&lt;/p&gt;&lt;p&gt;</w:t>
      </w:r>
      <w:r>
        <w:rPr>
          <w:sz w:val="32"/>
          <w:szCs w:val="32"/>
        </w:rPr>
        <w:t>当然，这一切并不容易。在经历了无数次失败后，我才真正理解到了什么叫做“不怕死”。每当血量低到危险线那刻，都有一丝恐惧涌上心头。但正是这种恐惧，让我更加专注于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次数的增加，一些细节也逐渐凸显出来，比如某些装备之间的相互作用，或是在特定情况下使用哪个技能会带来最佳效果。这一切都让我感觉自己像是站在了一条通往顶级玩家的道路上，每一步都充满挑战，也充满期待。</w:t>
      </w:r>
      <w:r>
        <w:rPr>
          <w:sz w:val="32"/>
          <w:szCs w:val="32"/>
        </w:rPr>
        <w:t>&lt;/p&gt;&lt;p&gt;&lt;img src="/static-img/HbmX6kWo73af_M1D2XC7GrRgOtcm7LYzuJJ9k5pqlpADyaNwOVVs4cH_k-HTac_p.jpg"&gt;&lt;/p&gt;&lt;p&gt;</w:t>
      </w:r>
      <w:r>
        <w:rPr>
          <w:sz w:val="32"/>
          <w:szCs w:val="32"/>
        </w:rPr>
        <w:t>而且，即便是在长时间的刷怪中，也有意想不到的心情波动。当你遇见一个特别难缠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那份胜利感简直无法言喻。而那些小小的情感波动，却让这个简单的游戏变得多姿多彩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何种原因——可能是一种逃避现实、寻找刺激或者仅仅是一种爱好——对于很多玩家来说，包括我在内，都渴望成为榴莲黄版中的传奇人物。那份永远未达到的完美，是我们不断追求的一段旅程。而这一切，只因为有了“榴莲黄版无限刷”。</w:t>
      </w:r>
      <w:r>
        <w:rPr>
          <w:sz w:val="32"/>
          <w:szCs w:val="32"/>
        </w:rPr>
        <w:t>&lt;/p&gt;&lt;p&gt;&lt;img src="/static-img/UH545jYIFmTXL7e7Ml4b7LRgOtcm7LYzuJJ9k5pqlpADyaNwOVVs4cH_k-HTac_p.jpg"&gt;&lt;/p&gt;&lt;p&gt;&lt;a href = "/doc/689668-</w:t>
      </w:r>
      <w:r>
        <w:rPr>
          <w:sz w:val="32"/>
          <w:szCs w:val="32"/>
        </w:rPr>
        <w:t>榴莲黄版无限刷我是榴莲黄版的刷王</w:t>
      </w:r>
      <w:r>
        <w:rPr>
          <w:sz w:val="32"/>
          <w:szCs w:val="32"/>
        </w:rPr>
        <w:t>.doc" rel="alternate" download="689668-</w:t>
      </w:r>
      <w:r>
        <w:rPr>
          <w:sz w:val="32"/>
          <w:szCs w:val="32"/>
        </w:rPr>
        <w:t>榴莲黄版无限刷我是榴莲黄版的刷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