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揭秘赖毛与他的忠诚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是赖你</w:t>
      </w:r>
      <w:r>
        <w:rPr>
          <w:sz w:val="32"/>
          <w:szCs w:val="32"/>
        </w:rPr>
        <w:t>&lt;/p&gt;&lt;p&gt;&lt;img src="/static-img/3tyvrF4RlHlR8HVQCz__j7RgOtcm7LYzuJJ9k5pqlpADyaNwOVVs4cH_k-HTac_p.png"&gt;&lt;/p&gt;&lt;p&gt;</w:t>
      </w:r>
      <w:r>
        <w:rPr>
          <w:sz w:val="32"/>
          <w:szCs w:val="32"/>
        </w:rPr>
        <w:t>在这个世界上，有一种特殊的关系，那就是朋友之间的相互依靠。这种关系就像一根绳子，拉得越紧，牵引力就越大。在这个故事中，我是赖毛，他的忠诚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小镇开始。小镇上有个名叫老张的小店铺，他经营着一家小酒馆，每天晚上都聚集着一些当地人聊天消磨时间。而我和赖毛，就住在这座小镇边缘的一个村庄里，我们每天早上五点起床去山林里砍柴卖火柴，以此维持我们日常生活。</w:t>
      </w:r>
      <w:r>
        <w:rPr>
          <w:sz w:val="32"/>
          <w:szCs w:val="32"/>
        </w:rPr>
        <w:t>&lt;/p&gt;&lt;p&gt;&lt;img src="/static-img/3oCXqc_VQAvSRQIqcXQqy7RgOtcm7LYzuJJ9k5pqlpADyaNwOVVs4cH_k-HTac_p.png"&gt;&lt;/p&gt;&lt;p&gt;</w:t>
      </w:r>
      <w:r>
        <w:rPr>
          <w:sz w:val="32"/>
          <w:szCs w:val="32"/>
        </w:rPr>
        <w:t>有一次，一场突如其来的暴风雨席卷了整个村庄，树木被连根拔起，房屋也遭受了严重损害。我和赖毛决定一起出手相助。他带着他的斧头，我拿着我的弓箭，我们一起走向那片被毁坏的小镇。经过几小时的努力，我们终于修复了一些房屋，并帮助老张重新打扫清洁了他的酒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我们回到自己的村庄时，我们发现自己家的屋顶已经坍塌了，只剩下破碎的瓦片和支离破碎的大木头。我告诉赖毛说：“我觉得我们应该先修好自己的屋顶。”他听后沉思了一会儿，然后坚定地说：“我就是赖你。”</w:t>
      </w:r>
      <w:r>
        <w:rPr>
          <w:sz w:val="32"/>
          <w:szCs w:val="32"/>
        </w:rPr>
        <w:t>&lt;/p&gt;&lt;p&gt;&lt;img src="/static-img/I-xtldCgvDbfHTDWyoDiJ7RgOtcm7LYzuJJ9k5pqlpADyaNwOVVs4cH_k-HTac_p.jpg"&gt;&lt;/p&gt;&lt;p&gt;</w:t>
      </w:r>
      <w:r>
        <w:rPr>
          <w:sz w:val="32"/>
          <w:szCs w:val="32"/>
        </w:rPr>
        <w:t>他意味着，无论发生什么情况，他都会站在我这一边，不管是帮助别人的时候还是需要帮忙的时候。他用“赖”字来表达那种深厚的情谊，即使是在困难面前，也不愿意背叛对方，而是选择携手共渡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和赖毛经常合作完成各种任务。不仅如此，在一次偶然机会中，我们还共同发现了一块丰饶的地理图标，这块地方长久以来一直被当地居民视为禁区，因为传言里面藏有毒蛇。但是我们的勇敢探索证明这些传言都是假设性的，最终我们找到了那里隐藏的一处矿藏，这极大地改变了我们的生活。</w:t>
      </w:r>
      <w:r>
        <w:rPr>
          <w:sz w:val="32"/>
          <w:szCs w:val="32"/>
        </w:rPr>
        <w:t>&lt;/p&gt;&lt;p&gt;&lt;img src="/static-img/y1VX562sA4kfTjyzYL28LrRgOtcm7LYzuJJ9k5pqlpADyaNwOVVs4cH_k-HTac_p.jpg"&gt;&lt;/p&gt;&lt;p&gt;</w:t>
      </w:r>
      <w:r>
        <w:rPr>
          <w:sz w:val="32"/>
          <w:szCs w:val="32"/>
        </w:rPr>
        <w:t>随着时间的推移，我对“我就是赖你”的理解更加深刻。这句话不仅仅是一句简单的话语，它承载的是两个人之间无条件支持与信任，是一种让人感动又令人敬佩的情谊。在困难时刻，你可以依靠你的伙伴，而不是孤独一人面对挑战。因此，“我就是赖你”，不只是一个简单的口号，它代表的是一种精神纽带，将两个灵魂连接在一起，无论未来如何变幻，都将永远坚守在彼此身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那些美好的记忆，以及那些共同经历过、克服过的问题。当夜幕降临，小镇上的灯火再次照亮夜空，而那个曾经荒凉的小酒馆现在成了人们交流分享欢乐的地方。那是一个充满希望、友情与爱心的地方，那里的每一个人都知道“我，就是你们”。</w:t>
      </w:r>
      <w:r>
        <w:rPr>
          <w:sz w:val="32"/>
          <w:szCs w:val="32"/>
        </w:rPr>
        <w:t>&lt;/p&gt;&lt;p&gt;&lt;img src="/static-img/MFJ_X36WR3CVC-rhDcSy3rRgOtcm7LYzuJJ9k5pqlpADyaNwOVVs4cH_k-HTac_p.jpg"&gt;&lt;/p&gt;&lt;p&gt;&lt;a href = "/doc/689710-</w:t>
      </w:r>
      <w:r>
        <w:rPr>
          <w:sz w:val="32"/>
          <w:szCs w:val="32"/>
        </w:rPr>
        <w:t>我就是赖你揭秘赖毛与他的忠诚伙伴</w:t>
      </w:r>
      <w:r>
        <w:rPr>
          <w:sz w:val="32"/>
          <w:szCs w:val="32"/>
        </w:rPr>
        <w:t>.doc" rel="alternate" download="689710-</w:t>
      </w:r>
      <w:r>
        <w:rPr>
          <w:sz w:val="32"/>
          <w:szCs w:val="32"/>
        </w:rPr>
        <w:t>我就是赖你揭秘赖毛与他的忠诚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