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轮班的异样日常三个面孔一个视频中的躁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医疗领域，医生轮班已经成为常态。为了确保患者的就诊服务不受影响，医院通常会安排多位医生轮流值班。在这个过程中，有一个视频记录了三个医生的日常工作，它不仅展现了他们专业的工作态度，也反映出了一些可能被忽视的细节。</w:t>
      </w:r>
      <w:r>
        <w:rPr>
          <w:sz w:val="32"/>
          <w:szCs w:val="32"/>
        </w:rPr>
        <w:t>&lt;/p&gt;&lt;p&gt;&lt;img src="/static-img/LGp2jDew5Ori0LyJlfi9DaTscpYn6iNO6-QsvUZrpTGNYwhC6_petuYbqQXWBkNd.jpg"&gt;&lt;/p&gt;&lt;p&gt;</w:t>
      </w:r>
      <w:r>
        <w:rPr>
          <w:sz w:val="32"/>
          <w:szCs w:val="32"/>
        </w:rPr>
        <w:t>《交接手续：三位医生的初次相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张普通的会议室里，一名刚上任的年轻女</w:t>
      </w:r>
      <w:r>
        <w:rPr>
          <w:sz w:val="32"/>
          <w:szCs w:val="32"/>
        </w:rPr>
        <w:t>doctor</w:t>
      </w:r>
      <w:r>
        <w:rPr>
          <w:sz w:val="32"/>
          <w:szCs w:val="32"/>
        </w:rPr>
        <w:t>正坐在桌前，翻看着厚厚的一摞文件。她是当天早晨来替换下午值班的一个新员工。随着时间推移，一名经验丰富的老男</w:t>
      </w:r>
      <w:r>
        <w:rPr>
          <w:sz w:val="32"/>
          <w:szCs w:val="32"/>
        </w:rPr>
        <w:t>doctor</w:t>
      </w:r>
      <w:r>
        <w:rPr>
          <w:sz w:val="32"/>
          <w:szCs w:val="32"/>
        </w:rPr>
        <w:t>和另一位年轻而充满活力的男性</w:t>
      </w:r>
      <w:r>
        <w:rPr>
          <w:sz w:val="32"/>
          <w:szCs w:val="32"/>
        </w:rPr>
        <w:t>doctor</w:t>
      </w:r>
      <w:r>
        <w:rPr>
          <w:sz w:val="32"/>
          <w:szCs w:val="32"/>
        </w:rPr>
        <w:t>逐渐走进房间，他们分别代表的是上一个和下一个值班周期。</w:t>
      </w:r>
      <w:r>
        <w:rPr>
          <w:sz w:val="32"/>
          <w:szCs w:val="32"/>
        </w:rPr>
        <w:t>&lt;/p&gt;&lt;p&gt;&lt;img src="/static-img/qO9lawin8r79vZsN7pneS6TscpYn6iNO6-QsvUZrpTHNFc0xoAQEoeRwUi6Vm6rJIdJW2lyLTDGOaxo5ffmI-Qyn6ii0QW7ZF6SxZ75Nf2jUkuoKVntjZI5vaHAV9cEk.jpg"&gt;&lt;/p&gt;&lt;p&gt;</w:t>
      </w:r>
      <w:r>
        <w:rPr>
          <w:sz w:val="32"/>
          <w:szCs w:val="32"/>
        </w:rPr>
        <w:t>《工作之舞：三人协同作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交接环节开始，这三个来自不同背景、有着不同的性格和风格的人开始展示他们独特的工作方式。每个人都对自己的角色负责，对待病人的态度也各有侧重。但即便如此，他们之间并没有发生任何冲突，而是形成了一种默契，每个人都知道自己需要做什么，以及如何与另外两个人的合作以达到最佳效果。这段视频中的画面显示了他们如何交流、互相学习，同时也体现出了团队精神。</w:t>
      </w:r>
      <w:r>
        <w:rPr>
          <w:sz w:val="32"/>
          <w:szCs w:val="32"/>
        </w:rPr>
        <w:t>&lt;/p&gt;&lt;p&gt;&lt;img src="/static-img/D-bNsqBzNy02cj_99mm37qTscpYn6iNO6-QsvUZrpTHNFc0xoAQEoeRwUi6Vm6rJIdJW2lyLTDGOaxo5ffmI-Qyn6ii0QW7ZF6SxZ75Nf2jUkuoKVntjZI5vaHAV9cEk.jpg"&gt;&lt;/p&gt;&lt;p&gt;</w:t>
      </w:r>
      <w:r>
        <w:rPr>
          <w:sz w:val="32"/>
          <w:szCs w:val="32"/>
        </w:rPr>
        <w:t>《夜幕降临：躁动的心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影片进入了晚上的场景。当天结束时，这个小组将要分开，但留下的却是一段特殊的情感——尽管只是短暂的一瞬，却深刻地印象在每个人的心头。这时，那句“三个医生换着躁我一个视频”才真正意义上展现在我们的眼前，它不再仅仅是一个简单的事实，而是一种生活状态，是一种无声的情感传递，是一种共同经历后的成长与理解。</w:t>
      </w:r>
      <w:r>
        <w:rPr>
          <w:sz w:val="32"/>
          <w:szCs w:val="32"/>
        </w:rPr>
        <w:t>&lt;/p&gt;&lt;p&gt;&lt;img src="/static-img/ytyeQgy6E6udxVJKGOJl7qTscpYn6iNO6-QsvUZrpTHNFc0xoAQEoeRwUi6Vm6rJIdJW2lyLTDGOaxo5ffmI-Qyn6ii0QW7ZF6SxZ75Nf2jUkuoKVntjZI5vaHAV9cEk.jpg"&gt;&lt;/p&gt;&lt;p&gt;</w:t>
      </w:r>
      <w:r>
        <w:rPr>
          <w:sz w:val="32"/>
          <w:szCs w:val="32"/>
        </w:rPr>
        <w:t>《告别与期待：轮回中的宁静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三个医生分别离开办公室的时候，他们各自带走了不同的东西。一方带走的是新的知识；一方带走的是更深入的人际关系；而另一方则带走了一份平静的心情，因为他知道，无论何时何地，他总有一群同行者可以依靠。这场轮班，不仅是在时间上的转换，更是在情感上的共鸣，是一种生命力强烈且令人安心的事情，即使它发生得似乎那么平凡。</w:t>
      </w:r>
      <w:r>
        <w:rPr>
          <w:sz w:val="32"/>
          <w:szCs w:val="32"/>
        </w:rPr>
        <w:t>&lt;/p&gt;&lt;p&gt;&lt;img src="/static-img/4Zxg45RUROHcJcGIUssnuqTscpYn6iNO6-QsvUZrpTHNFc0xoAQEoeRwUi6Vm6rJIdJW2lyLTDGOaxo5ffmI-Qyn6ii0QW7ZF6SxZ75Nf2jUkuoKVntjZI5vaHAV9cEk.jpg"&gt;&lt;/p&gt;&lt;p&gt;</w:t>
      </w:r>
      <w:r>
        <w:rPr>
          <w:sz w:val="32"/>
          <w:szCs w:val="32"/>
        </w:rPr>
        <w:t>这段视频虽然只记录了几个小时内这些忙碌但又温馨的一幕，但它所蕴含的情感深远，与我们所有人有关。它提醒我们，在忙碌中找到宁静，在变化中寻找共鸣，并且认识到，每一次交接都是生命之旅中不可或缺的一部分。而那个关于“三个医生换着躁我一个视频”的说法，则成为了这一切背后故事的一个缩影——生活就是这样，不断变迁，但最终还是那样的美好。</w:t>
      </w:r>
      <w:r>
        <w:rPr>
          <w:sz w:val="32"/>
          <w:szCs w:val="32"/>
        </w:rPr>
        <w:t>&lt;/p&gt;&lt;p&gt;&lt;a href = "/doc/689714-</w:t>
      </w:r>
      <w:r>
        <w:rPr>
          <w:sz w:val="32"/>
          <w:szCs w:val="32"/>
        </w:rPr>
        <w:t>医生轮班的异样日常三个面孔一个视频中的躁动</w:t>
      </w:r>
      <w:r>
        <w:rPr>
          <w:sz w:val="32"/>
          <w:szCs w:val="32"/>
        </w:rPr>
        <w:t>.doc" rel="alternate" download="689714-</w:t>
      </w:r>
      <w:r>
        <w:rPr>
          <w:sz w:val="32"/>
          <w:szCs w:val="32"/>
        </w:rPr>
        <w:t>医生轮班的异样日常三个面孔一个视频中的躁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