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全书总结英雄崛起正义铸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详细描绘了主角的征途，从一介平民到最终成为“盖世战神”的过程。以下是对全书内容的六个要点概述：</w:t>
      </w:r>
      <w:r>
        <w:rPr>
          <w:sz w:val="32"/>
          <w:szCs w:val="32"/>
        </w:rPr>
        <w:t>&lt;/p&gt;&lt;p&gt;&lt;img src="/static-img/YMJ61rgJWtnVeMDAESI_tLRgOtcm7LYzuJJ9k5pqlpADyaNwOVVs4cH_k-HTac_p.jpg"&gt;&lt;/p&gt;&lt;p&gt;</w:t>
      </w:r>
      <w:r>
        <w:rPr>
          <w:sz w:val="32"/>
          <w:szCs w:val="32"/>
        </w:rPr>
        <w:t>主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名小卒到盖世战神，不仅需要坚韧不拔的意志，还需不断学习和提升自身能力。在这个旅程上，每一次挑战都是一次磨砺。</w:t>
      </w:r>
      <w:r>
        <w:rPr>
          <w:sz w:val="32"/>
          <w:szCs w:val="32"/>
        </w:rPr>
        <w:t>&lt;/p&gt;&lt;p&gt;&lt;img src="/static-img/BA3GKGjj-VY4VyGzAM1ia7RgOtcm7LYzuJJ9k5pqlpADyaNwOVVs4cH_k-HTac_p.jpg"&gt;&lt;/p&gt;&lt;p&gt;</w:t>
      </w:r>
      <w:r>
        <w:rPr>
          <w:sz w:val="32"/>
          <w:szCs w:val="32"/>
        </w:rPr>
        <w:t>正义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英雄，主角始终坚守着自己的信念和原则，他所做的一切都是为了保护弱小、打击邪恶，为社会带来正义与和平。</w:t>
      </w:r>
      <w:r>
        <w:rPr>
          <w:sz w:val="32"/>
          <w:szCs w:val="32"/>
        </w:rPr>
        <w:t>&lt;/p&gt;&lt;p&gt;&lt;img src="/static-img/nWAvPm3Na0aSY1z5tbu0QLRgOtcm7LYzuJJ9k5pqlpADyaNwOVVs4cH_k-HTac_p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道路上，主角结识了许多朋友，他们一起经历风雨，但也有人出卖了他的信任。友情的真实面貌，以及背叛的情感深度，让人心潮澎湃。</w:t>
      </w:r>
      <w:r>
        <w:rPr>
          <w:sz w:val="32"/>
          <w:szCs w:val="32"/>
        </w:rPr>
        <w:t>&lt;/p&gt;&lt;p&gt;&lt;img src="/static-img/9dXoI0coYMdwOa1Ra_1DBrRgOtcm7LYzuJJ9k5pqlpADyaNwOVVs4cH_k-HTac_p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刻，主角常常陷入内心的挣扎。他必须衡量个人利益与责任感之间的关系，在选择正确方向时又不得忘记自己最初追求的是什么。</w:t>
      </w:r>
      <w:r>
        <w:rPr>
          <w:sz w:val="32"/>
          <w:szCs w:val="32"/>
        </w:rPr>
        <w:t>&lt;/p&gt;&lt;p&gt;&lt;img src="/static-img/-vX19KasK2cWYaWZAbOjxLRgOtcm7LYzuJJ9k5pqlpADyaNwOVVs4cH_k-HTac_p.jpeg"&gt;&lt;/p&gt;&lt;p&gt;</w:t>
      </w:r>
      <w:r>
        <w:rPr>
          <w:sz w:val="32"/>
          <w:szCs w:val="32"/>
        </w:rPr>
        <w:t>强大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步前进，都有一系列强大的敌人等待着他。这包括各种形态的怪物、有才华但性格扭曲的人类，以及更隐蔽且危险的心机鬼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考验，最终，在一场决定性的决斗中，主角迎来了自己的觉醒。他不仅获得了力量，更重要的是，他找到了属于自己的价值观，并以此作为未来的指南。</w:t>
      </w:r>
      <w:r>
        <w:rPr>
          <w:sz w:val="32"/>
          <w:szCs w:val="32"/>
        </w:rPr>
        <w:t>&lt;/p&gt;&lt;p&gt;&lt;a href = "/doc/689754-</w:t>
      </w:r>
      <w:r>
        <w:rPr>
          <w:sz w:val="32"/>
          <w:szCs w:val="32"/>
        </w:rPr>
        <w:t>盖世战神全书总结英雄崛起正义铸成</w:t>
      </w:r>
      <w:r>
        <w:rPr>
          <w:sz w:val="32"/>
          <w:szCs w:val="32"/>
        </w:rPr>
        <w:t>.doc" rel="alternate" download="689754-</w:t>
      </w:r>
      <w:r>
        <w:rPr>
          <w:sz w:val="32"/>
          <w:szCs w:val="32"/>
        </w:rPr>
        <w:t>盖世战神全书总结英雄崛起正义铸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