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影视作品中的神秘女主角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作品中，女主角往往是观众关注的焦点。特别是在一些带有神秘色彩的故事中，女主角的角色设计通常更加复杂多变。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款流行的视频分享软件，其上出现了许多关于这些神秘女主角的影片。以下是一些真实案例，以及它们如何吸引了大量观众。</w:t>
      </w:r>
      <w:r>
        <w:rPr>
          <w:sz w:val="32"/>
          <w:szCs w:val="32"/>
        </w:rPr>
        <w:t>&lt;/p&gt;&lt;p&gt;&lt;img src="/static-img/DCSWS-eJhcez5axSdcwxQnX0Erd3c8WbuuoQBW2Dee4-ZsBVnc_p_9JqYMJxHn7w.jpg"&gt;&lt;/p&gt;&lt;p&gt;</w:t>
      </w:r>
      <w:r>
        <w:rPr>
          <w:sz w:val="32"/>
          <w:szCs w:val="32"/>
        </w:rPr>
        <w:t>首先，有一部名为《月光下的誓言》的电视剧，它讲述了一位名叫林雨”的律师与一个神秘女子之间的情感纠葛。这位女子一直隐藏着自己的身份和过去，每当她接近林雨时，就会消失不见。她们之间充满了爱恨交织的情感，而这个未解之谜正是吸引观众观看这部剧集的一个重要原因。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这个剧集获得了极高的人气，并且产生了大量讨论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迷失城》的电影也展示了一位叫做艾米丽的小说家，她在一次意外事件后发现自己被困在一个无法逃脱的地方。她必须通过解决各种谜题来揭开城市背后的秘密。而她的形象、行为以及她对这个世界的一种独特理解，都让人对她产生浓厚兴趣。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，这部电影同样受到了广泛讨论，因为它探讨了个人命运与社会结构之间微妙关系。</w:t>
      </w:r>
      <w:r>
        <w:rPr>
          <w:sz w:val="32"/>
          <w:szCs w:val="32"/>
        </w:rPr>
        <w:t>&lt;/p&gt;&lt;p&gt;&lt;img src="/static-img/_i5eSwDHfLrYkDfc2PmCLXX0Erd3c8WbuuoQBW2Dee4-ZsBVnc_p_9JqYMJxHn7w.jpg"&gt;&lt;/p&gt;&lt;p&gt;</w:t>
      </w:r>
      <w:r>
        <w:rPr>
          <w:sz w:val="32"/>
          <w:szCs w:val="32"/>
        </w:rPr>
        <w:t>最后，还有《时间旅者》这部系列小说，其中主人公是一个穿越时间空间的女性侦探，她要解决一系列跨越世纪的问题。而她的能力和经历让人们对于她感到好奇，同时也激发了一种想要了解更多关于她的过去和未来的事情。此类内容在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热门话题之一，是因为它提供了一种看待历史事件不同侧面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电视剧、电影还是文学作品中，像林雨、艾米丽或是其他这种性格复杂、背景神秘的女主角都能够吸引观众的心灵深处，让他们试图去理解她们背后的故事，从而形成强烈的情感共鸣。这样的角色设计不仅增添了作品的魅力，也使得相关内容成为人们热议的话题，比如那些上传到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评论、分析或者扮演这些角色的人物介绍等。这也是为什么无数网友将这些角色设定成“不可忽视”的元素，不断地追寻她们身后的故事线索。</w:t>
      </w:r>
      <w:r>
        <w:rPr>
          <w:sz w:val="32"/>
          <w:szCs w:val="32"/>
        </w:rPr>
        <w:t>&lt;/p&gt;&lt;p&gt;&lt;img src="/static-img/LCmKyPjgmKDL2F8G3RfTv3X0Erd3c8WbuuoQBW2Dee4-ZsBVnc_p_9JqYMJxHn7w.png"&gt;&lt;/p&gt;&lt;p&gt;&lt;a href = "/doc/68977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作品中的神秘女主角探秘</w:t>
      </w:r>
      <w:r>
        <w:rPr>
          <w:sz w:val="32"/>
          <w:szCs w:val="32"/>
        </w:rPr>
        <w:t>.doc" rel="alternate" download="68977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作品中的神秘女主角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