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lt;/p&gt;&lt;p&gt;&lt;img src="/static-img/WQ0RWw_XOlAI2wjfYyxX8c1hiCoHd1U1ZoIt-hnVqgKqHmMEyOHY_Cd_xYOIPEO_.jpg"&gt;&lt;/p&gt;&lt;p&gt;</w:t>
      </w:r>
      <w:r>
        <w:rPr>
          <w:sz w:val="32"/>
          <w:szCs w:val="32"/>
        </w:rPr>
        <w:t>在这片古老而又神秘的世界里，修为是衡量一个人的能力与潜力的重要标准。它包含了各种各样的技能，从剑术到魔法，再到隐密和智谋，每一种都有其独特的魅力和实用性。对于那些渴望超越自我、追求更高境界的人来说，“我可以爆修为”这一句话如同心中的火焰，驱使他们不断前行，不断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sVgAUM6jRuLFHuk_L4UEw81hiCoHd1U1ZoIt-hnVqgKqHmMEyOHY_Cd_xYOIPEO_.jpg"&gt;&lt;/p&gt;&lt;p&gt;“</w:t>
      </w:r>
      <w:r>
        <w:rPr>
          <w:sz w:val="32"/>
          <w:szCs w:val="32"/>
        </w:rPr>
        <w:t>我可以爆修为”，这四个字似乎简单，却蕴含着深远的意义。在这里，它不仅仅是一个宣言，更是一种决心，一种信念。一旦你真正相信自己能够提升自己的修为，那么一切就不再是梦想，而是可能的事情。每一次练习，每一次挑战，都是在向着那个目标迈进，无论遇到多少困难，只要坚持下去，就一定能够见证自己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除限制</w:t>
      </w:r>
      <w:r>
        <w:rPr>
          <w:sz w:val="32"/>
          <w:szCs w:val="32"/>
        </w:rPr>
        <w:t>&lt;/p&gt;&lt;p&gt;&lt;img src="/static-img/pDJrJuh7ydT9gVURhwLGHs1hiCoHd1U1ZoIt-hnVqgKqHmMEyOHY_Cd_xYOIPEO_.jpg"&gt;&lt;/p&gt;&lt;p&gt;</w:t>
      </w:r>
      <w:r>
        <w:rPr>
          <w:sz w:val="32"/>
          <w:szCs w:val="32"/>
        </w:rPr>
        <w:t>在现实中，我们常常会因为种种原因而放弃追求更高的目标，比如恐惧失败、缺乏信心或者是不了解如何去做。但“我可以爆修為”的力量，在于它能够帮助我们突破这些心理障碍，让我们认识到，真正的强大并不在于外界环境，而在于内心的坚持与努力。当你意识到了这一点，你就会发现原来自己一直都拥有改变命运的手段，只需要勇敢地去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DgzeWwxl864cv1pHKNni2s1hiCoHd1U1ZoIt-hnVqgKqHmMEyOHY_Cd_xYOIPEO_.jpg"&gt;&lt;/p&gt;&lt;p&gt;</w:t>
      </w:r>
      <w:r>
        <w:rPr>
          <w:sz w:val="32"/>
          <w:szCs w:val="32"/>
        </w:rPr>
        <w:t>无论你的修为多么高，这句“我可以爆修為”的力量都会让你继续学习，不断进步。你会发现，即便已经掌握了一些基本技能，但总有新的技巧等待被探索，有更多深层次的问题需要被解决。这就是为什么许多顶尖的大师们从未停止过学习，他们知道只有不断地充实自己才能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&lt;img src="/static-img/BJxnlzrVsGzmfYTLBVTUmc1hiCoHd1U1ZoIt-hnVqgKqHmMEyOHY_Cd_xYOIPEO_.jpg"&gt;&lt;/p&gt;&lt;p&gt;</w:t>
      </w:r>
      <w:r>
        <w:rPr>
          <w:sz w:val="32"/>
          <w:szCs w:val="32"/>
        </w:rPr>
        <w:t xml:space="preserve">很多时候，我们之所以没有实现自己的潜力，是因为我们的思维模式阻碍了我们。比如，如果你认为某项技能太难以掌握，那么这种思考方式就成了自我实现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（预言）。但是当你说“我可以爆我的法力”，这个想法就开始改变。你开始相信这是可能发生的事情，然后实际上也变得可能，因为你的态度已经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 can blow up my cultivation”</w:t>
      </w:r>
      <w:r>
        <w:rPr>
          <w:sz w:val="32"/>
          <w:szCs w:val="32"/>
        </w:rPr>
        <w:t>还意味着面对逆境时不要退缩，而应该更加积极地应对。当遭遇挫折或失败时，这句话提醒我们不能气馁，要把这些经历看作成长和提高自身能力的一部分。只要坚持并且从错误中吸取教训，你最终还是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地练习、推翻内心限制、持续学习新知识、新技术以及正确处理逆境，“</w:t>
      </w:r>
      <w:r>
        <w:rPr>
          <w:sz w:val="32"/>
          <w:szCs w:val="32"/>
        </w:rPr>
        <w:t>I can blow up my cultivation”</w:t>
      </w:r>
      <w:r>
        <w:rPr>
          <w:sz w:val="32"/>
          <w:szCs w:val="32"/>
        </w:rPr>
        <w:t>成为了一条通往成功之路上的指南针，它告诉人们即使现在的情况如何，也绝不是决定未来最终结果唯一因素之一。如果每个人都能像这样自信地说出这句话，那么整个世界将会看到一场令人震惊的变化——一个个原本平凡的人物逐渐展现出他们隐藏已久但巨大的潜力，最终成为不可忽视的人物。</w:t>
      </w:r>
      <w:r>
        <w:rPr>
          <w:sz w:val="32"/>
          <w:szCs w:val="32"/>
        </w:rPr>
        <w:t>&lt;/p&gt;&lt;p&gt;&lt;a href = "/doc/689847-</w:t>
      </w:r>
      <w:r>
        <w:rPr>
          <w:sz w:val="32"/>
          <w:szCs w:val="32"/>
        </w:rPr>
        <w:t>我可以爆修为从零到英雄的奇迹之旅</w:t>
      </w:r>
      <w:r>
        <w:rPr>
          <w:sz w:val="32"/>
          <w:szCs w:val="32"/>
        </w:rPr>
        <w:t>.doc" rel="alternate" download="689847-</w:t>
      </w:r>
      <w:r>
        <w:rPr>
          <w:sz w:val="32"/>
          <w:szCs w:val="32"/>
        </w:rPr>
        <w:t>我可以爆修为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