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小插曲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小插曲：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</w:t>
      </w:r>
      <w:r>
        <w:rPr>
          <w:sz w:val="32"/>
          <w:szCs w:val="32"/>
        </w:rPr>
        <w:t>&lt;/p&gt;&lt;p&gt;&lt;img src="/static-img/03MToJ7X99v-WeDWOqdRhnX0Erd3c8WbuuoQBW2Dee4-ZsBVnc_p_9JqYMJxHn7w.jpg"&gt;&lt;/p&gt;&lt;p&gt;</w:t>
      </w:r>
      <w:r>
        <w:rPr>
          <w:sz w:val="32"/>
          <w:szCs w:val="32"/>
        </w:rPr>
        <w:t>记得那天是周三，正值我们学校的期中考试前夕。每个人都在紧张地复习着各自的课程内容。我作为一名学生，也不例外。在这个时候，老师给我们布置了一份家庭作业，这份作业要求我们必须将所学知识用中文进行撰写，并上传到学习管理系统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到宿舍后，我立即开始准备这份作业。由于我的手指飞快，而且对中文有一定的掌握，所以我决定使用电脑来完成这项任务。这时，我打开了我的笔记本电脑，启动了文字编辑器。</w:t>
      </w:r>
      <w:r>
        <w:rPr>
          <w:sz w:val="32"/>
          <w:szCs w:val="32"/>
        </w:rPr>
        <w:t>&lt;/p&gt;&lt;p&gt;&lt;img src="/static-img/loEZndzQCrFc3hqOi04gxHX0Erd3c8WbuuoQBW2Dee4-ZsBVnc_p_9JqYMJxHn7w.jpg"&gt;&lt;/p&gt;&lt;p&gt;</w:t>
      </w:r>
      <w:r>
        <w:rPr>
          <w:sz w:val="32"/>
          <w:szCs w:val="32"/>
        </w:rPr>
        <w:t>就在此时，一道突如其来的消息弹出了屏幕中央：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”。这条信息让我瞬间停下手中的键盘，因为它来自我的一个同学，他正在直播自己做数学题的过程，而他的直播房间里充满了好奇心和帮助他人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同学们之间的情感交流</w:t>
      </w:r>
      <w:r>
        <w:rPr>
          <w:sz w:val="32"/>
          <w:szCs w:val="32"/>
        </w:rPr>
        <w:t>&lt;/p&gt;&lt;p&gt;&lt;img src="/static-img/9TZqPLEmeGqPRg23zjDcN3X0Erd3c8WbuuoQBW2Dee4-ZsBVnc_p_9JqYMJxHn7w.jpg"&gt;&lt;/p&gt;&lt;p&gt;</w:t>
      </w:r>
      <w:r>
        <w:rPr>
          <w:sz w:val="32"/>
          <w:szCs w:val="32"/>
        </w:rPr>
        <w:t>这个消息不仅仅是一句简单的话语，它背后蕴含着一种友好的态度和支持精神。当看到这样的信息时，我们仿佛被温暖的一缕阳光照亮，那种感觉无比地难以忘怀。这种情感交流让我们的生活变得更加丰富多彩，同时也增强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网络文化的影响</w:t>
      </w:r>
      <w:r>
        <w:rPr>
          <w:sz w:val="32"/>
          <w:szCs w:val="32"/>
        </w:rPr>
        <w:t>&lt;/p&gt;&lt;p&gt;&lt;img src="/static-img/mEF1YbEkrMWHD9Lxn0xKtXX0Erd3c8WbuuoQBW2Dee4-ZsBVnc_p_9JqYMJxHn7w.jpg"&gt;&lt;/p&gt;&lt;p&gt;</w:t>
      </w:r>
      <w:r>
        <w:rPr>
          <w:sz w:val="32"/>
          <w:szCs w:val="32"/>
        </w:rPr>
        <w:t>随着科技的发展，我们进入到了一个数字化、网络化社会。在这个时代里，每个人都可以通过互联网分享自己的生活片段，无论是喜怒哀乐还是学习心得，都能迅速传播开来。而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”这一短信，不仅体现出一个人性化的一面，也反映出现代人对技术工具依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虚拟世界与现实世界相结合</w:t>
      </w:r>
      <w:r>
        <w:rPr>
          <w:sz w:val="32"/>
          <w:szCs w:val="32"/>
        </w:rPr>
        <w:t>&lt;/p&gt;&lt;p&gt;&lt;img src="/static-img/JYEkY1iYEEwSDqOEl4gIZnX0Erd3c8WbuuoQBW2Dee4-ZsBVnc_p_9JqYMJxHn7w.jpg"&gt;&lt;/p&gt;&lt;p&gt;</w:t>
      </w:r>
      <w:r>
        <w:rPr>
          <w:sz w:val="32"/>
          <w:szCs w:val="32"/>
        </w:rPr>
        <w:t>虽然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</w:t>
      </w:r>
      <w:r>
        <w:rPr>
          <w:sz w:val="32"/>
          <w:szCs w:val="32"/>
        </w:rPr>
        <w:t>I’m writing a homework text video”</w:t>
      </w:r>
      <w:r>
        <w:rPr>
          <w:sz w:val="32"/>
          <w:szCs w:val="32"/>
        </w:rPr>
        <w:t>的信息是在虚拟空间内产生并传播，但它却触动了一些人内心深处对于亲密互助和真诚沟通的渴望。在现实生活中，这样的行为可能会因为时间限制或距离远等因素而难以实现，但通过互联网，我们可以跨越这些障碍，让爱与关怀自由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学习环境与社交活动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于书籍或屏幕之中，对周围的事物视而不见时，你是否曾想过你的努力是否有助于他人？或者说，你是否能够从他人的努力中学到什么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</w:t>
      </w:r>
      <w:r>
        <w:rPr>
          <w:sz w:val="32"/>
          <w:szCs w:val="32"/>
        </w:rPr>
        <w:t>I’m writing a homework text video&amp;#34;</w:t>
      </w:r>
      <w:r>
        <w:rPr>
          <w:sz w:val="32"/>
          <w:szCs w:val="32"/>
        </w:rPr>
        <w:t>这样的话语，就像是一个窗口，让人们看到了另一个角落里的自己，以及那个角落里的其他人，他们都是共同努力、共同进步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表达方式与理解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意义上讲，“</w:t>
      </w:r>
      <w:r>
        <w:rPr>
          <w:sz w:val="32"/>
          <w:szCs w:val="32"/>
        </w:rPr>
        <w:t>Professor, please don&amp;#39;t C me, I&amp;#39;m writing a homework text video”</w:t>
      </w:r>
      <w:r>
        <w:rPr>
          <w:sz w:val="32"/>
          <w:szCs w:val="32"/>
        </w:rPr>
        <w:t>是一句简短且直接的话。但如果没有正确理解这一句话背后的含义，它可能会被误解为一种轻率或者甚至是不尊重。如果能够真正理解对方的心意，那么就能避免很多无谓的误会，从而促进更好的沟通效果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教育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今学生们已经能够利用各种平台记录自己的学习过程，比如录制教室中的授课内容，或是在家里做家庭作业的时候拍摄视频。这不仅增加了解决问题的手段，也为教育领域带来了新的可能性。</w:t>
      </w:r>
      <w:r>
        <w:rPr>
          <w:sz w:val="32"/>
          <w:szCs w:val="32"/>
        </w:rPr>
        <w:t>&amp;#34;Professor, please don&amp;#39;t C me, I&amp;#39;m writing a homework text video&amp;#34;</w:t>
      </w:r>
      <w:r>
        <w:rPr>
          <w:sz w:val="32"/>
          <w:szCs w:val="32"/>
        </w:rPr>
        <w:t>这样的行为，是不是预示着未来的某个日子里，学生们将能够更加灵活地选择他们想要如何展示自己的学习成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同学结束他的数学题目直播之后，他发布了一条更新通知：“谢谢大家观看，如果还有其他需要帮助的地方，请继续留言哦！”接着，他关闭了直播设备，将注意力重新聚焦回他的家庭作业上。那一刻，在整个校园的小圈子里，有几分温馨和期待悄然弥散开去，而那些还没开始复习的小伙伴们，则再次被提醒——不要放弃，不要停止前行，因为总有一天，你也会成为那个分享知识、帮助他人的角色之一。</w:t>
      </w:r>
      <w:r>
        <w:rPr>
          <w:sz w:val="32"/>
          <w:szCs w:val="32"/>
        </w:rPr>
        <w:t>&lt;/p&gt;&lt;p&gt;&lt;a href = "/doc/689861-</w:t>
      </w:r>
      <w:r>
        <w:rPr>
          <w:sz w:val="32"/>
          <w:szCs w:val="32"/>
        </w:rPr>
        <w:t>课堂上的小插曲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</w:t>
      </w:r>
      <w:r>
        <w:rPr>
          <w:sz w:val="32"/>
          <w:szCs w:val="32"/>
        </w:rPr>
        <w:t>.doc" rel="alternate" download="689861-</w:t>
      </w:r>
      <w:r>
        <w:rPr>
          <w:sz w:val="32"/>
          <w:szCs w:val="32"/>
        </w:rPr>
        <w:t>课堂上的小插曲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