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对的痕迹重构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图书馆里，一个年轻人坐着，他的手指紧紧握着一本书。这个年轻人叫做李明，是个文学爱好者，也是《姜可》这部小说的一大粉丝。今天，他拿到了《姜可》校对版，这是一份特殊的文件，包含了原作者写作时未发表的大量草稿和修改记录。</w:t>
      </w:r>
      <w:r>
        <w:rPr>
          <w:sz w:val="32"/>
          <w:szCs w:val="32"/>
        </w:rPr>
        <w:t>&lt;/p&gt;&lt;p&gt;&lt;img src="/static-img/q-6d60Qjyyhyjdsgxdo3dSUmzjGRA79hN37E9h53YHXXLkeYIgD0txeSE8qTUj23.jpg"&gt;&lt;/p&gt;&lt;p&gt;</w:t>
      </w:r>
      <w:r>
        <w:rPr>
          <w:sz w:val="32"/>
          <w:szCs w:val="32"/>
        </w:rPr>
        <w:t>探秘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校对版，一切都显得异常原始和真实。在这里，可以看到原作者如何从一个简单的小说情节发展成完整的情感叙述。他会删除一些不必要的话语，增加一些细节，使得人物更加立体化。每一次修改，都像是艺术家用色彩勾勒出生命力强烈的人物肖像。</w:t>
      </w:r>
      <w:r>
        <w:rPr>
          <w:sz w:val="32"/>
          <w:szCs w:val="32"/>
        </w:rPr>
        <w:t>&lt;/p&gt;&lt;p&gt;&lt;img src="/static-img/yCMvT5rKRyGePRLj-wqgJCUmzjGRA79hN37E9h53YHUBXQHiBOn4GdN-e8oEikYTUxp_I74pIq8GQy6Gyt0DAcxe8zLlQCLNIa7FY6uEm2_MOX7QzEO-YqmHHAhXn6bQ.jpg"&gt;&lt;/p&gt;&lt;p&gt;</w:t>
      </w:r>
      <w:r>
        <w:rPr>
          <w:sz w:val="32"/>
          <w:szCs w:val="32"/>
        </w:rPr>
        <w:t>揭开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校对版可以看出，《姜可》的故事情节并非一蹴而就，而是在多次迭代中逐渐完善。这使得读者能够更深入地理解作品背后的构思和意图。例如，在某些章节中，可见作者为了增强悬疑效果，不断调整角色之间的互动，从而提升整体故事吸引力。</w:t>
      </w:r>
      <w:r>
        <w:rPr>
          <w:sz w:val="32"/>
          <w:szCs w:val="32"/>
        </w:rPr>
        <w:t>&lt;/p&gt;&lt;p&gt;&lt;img src="/static-img/nc-AWtI7vXP8BVwFszVnOCUmzjGRA79hN37E9h53YHUBXQHiBOn4GdN-e8oEikYTUxp_I74pIq8GQy6Gyt0DAcxe8zLlQCLNIa7FY6uEm2_MOX7QzEO-YqmHHAhXn6b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人物塑造部分。在《姜可》校对版中，每个角色的背景、性格都有详尽的描述。这不仅仅是给予读者更多信息，更是展示了原作者对于人物心理变化与发展有着极高要求，甚至有些场景还被删去，因为它们不符合整个剧情线索或人物设定。</w:t>
      </w:r>
      <w:r>
        <w:rPr>
          <w:sz w:val="32"/>
          <w:szCs w:val="32"/>
        </w:rPr>
        <w:t>&lt;/p&gt;&lt;p&gt;&lt;img src="/static-img/2Y7F4Hh6GeTa9f0YziOTPCUmzjGRA79hN37E9h53YHUBXQHiBOn4GdN-e8oEikYTUxp_I74pIq8GQy6Gyt0DAcxe8zLlQCLNIa7FY6uEm2_MOX7QzEO-YqmHHAhXn6bQ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校对版，我们可以发现原著中的语言风格也经历了很大的转变。在早期草稿中，用词较为生硬，但随着不断修改，最终形成了一种独特又生动的地道口语，这正是让《姜可》在众多同类小说中脱颖而出的关键因素之一。</w:t>
      </w:r>
      <w:r>
        <w:rPr>
          <w:sz w:val="32"/>
          <w:szCs w:val="32"/>
        </w:rPr>
        <w:t>&lt;/p&gt;&lt;p&gt;&lt;img src="/static-img/gqHK9C442mMQXryJN7yEwSUmzjGRA79hN37E9h53YHUBXQHiBOn4GdN-e8oEikYTUxp_I74pIq8GQy6Gyt0DAcxe8zLlQCLNIa7FY6uEm2_MOX7QzEO-YqmHHAhXn6bQ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修改痕迹，我们不难看出，《姜可》的每一次改进都是为了提高其文学价值。而这种追求精益求精的心态，让这部作品成为当代文学宝库中的瑰宝之一。此外，对于研究文学史的人来说，如今能直接接触到这些历史文献，无疑是一个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创作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喜欢《姜可》，作为文学生们来讲，它提供了一种视角，让我们明白即便优秀作品也有它自己的起点和路程。而对于那些即将步入文字世界的小伙伴们来说，这应该是一段鼓舞人心且充满挑战性的旅程。一言以蔽之，即使是成熟的大师，也需要不断修炼才能达到巅峰境界。在这个过程中学到的，不仅仅是技术，更重要的是精神上的坚韧与追求卓越的心志。</w:t>
      </w:r>
      <w:r>
        <w:rPr>
          <w:sz w:val="32"/>
          <w:szCs w:val="32"/>
        </w:rPr>
        <w:t>&lt;/p&gt;&lt;p&gt;&lt;a href = "/doc/689941-</w:t>
      </w:r>
      <w:r>
        <w:rPr>
          <w:sz w:val="32"/>
          <w:szCs w:val="32"/>
        </w:rPr>
        <w:t>校对的痕迹重构姜可的故事</w:t>
      </w:r>
      <w:r>
        <w:rPr>
          <w:sz w:val="32"/>
          <w:szCs w:val="32"/>
        </w:rPr>
        <w:t>.doc" rel="alternate" download="689941-</w:t>
      </w:r>
      <w:r>
        <w:rPr>
          <w:sz w:val="32"/>
          <w:szCs w:val="32"/>
        </w:rPr>
        <w:t>校对的痕迹重构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