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寂之数探索五蕴皆空的数字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中，五蕴指的是色、受、想、行和识这五种基本的存在形式，它们构成了我们对世界的感知和理解。</w:t>
      </w:r>
      <w:r>
        <w:rPr>
          <w:sz w:val="32"/>
          <w:szCs w:val="32"/>
        </w:rPr>
        <w:t>&amp;#34;</w:t>
      </w:r>
      <w:r>
        <w:rPr>
          <w:sz w:val="32"/>
          <w:szCs w:val="32"/>
        </w:rPr>
        <w:t>五蕴皆空</w:t>
      </w:r>
      <w:r>
        <w:rPr>
          <w:sz w:val="32"/>
          <w:szCs w:val="32"/>
        </w:rPr>
        <w:t>&amp;#34;</w:t>
      </w:r>
      <w:r>
        <w:rPr>
          <w:sz w:val="32"/>
          <w:szCs w:val="32"/>
        </w:rPr>
        <w:t>则是佛教的一个核心概念，意味着这些基础元素本身都是虚幻无常，不具备独立存在的实质。在这个概念下，我们可以探索一个与之相关联的主题——数字。</w:t>
      </w:r>
      <w:r>
        <w:rPr>
          <w:sz w:val="32"/>
          <w:szCs w:val="32"/>
        </w:rPr>
        <w:t>&lt;/p&gt;&lt;p&gt;&lt;img src="/static-img/Y5wqeGKHM2uisGe4BJShbyo2rvSIv5NymuYNdTQBXc0PUpE1HGmoz7FCeAwzR_hl.jpeg"&gt;&lt;/p&gt;&lt;p&gt;</w:t>
      </w:r>
      <w:r>
        <w:rPr>
          <w:sz w:val="32"/>
          <w:szCs w:val="32"/>
        </w:rPr>
        <w:t>一、数字作为解释工具</w:t>
      </w:r>
      <w:r>
        <w:rPr>
          <w:sz w:val="32"/>
          <w:szCs w:val="32"/>
        </w:rPr>
        <w:t>&lt;/p&gt;&lt;p&gt;</w:t>
      </w:r>
      <w:r>
        <w:rPr>
          <w:sz w:val="32"/>
          <w:szCs w:val="32"/>
        </w:rPr>
        <w:t>在现代科学中，数字被视为解释世界的一种工具。它们帮助我们量化物体大小、时间长短以及其他可测量的事物。但如果我们将这种观点应用到</w:t>
      </w:r>
      <w:r>
        <w:rPr>
          <w:sz w:val="32"/>
          <w:szCs w:val="32"/>
        </w:rPr>
        <w:t>&amp;#34;</w:t>
      </w:r>
      <w:r>
        <w:rPr>
          <w:sz w:val="32"/>
          <w:szCs w:val="32"/>
        </w:rPr>
        <w:t>五蕋皆空</w:t>
      </w:r>
      <w:r>
        <w:rPr>
          <w:sz w:val="32"/>
          <w:szCs w:val="32"/>
        </w:rPr>
        <w:t>&amp;#34;</w:t>
      </w:r>
      <w:r>
        <w:rPr>
          <w:sz w:val="32"/>
          <w:szCs w:val="32"/>
        </w:rPr>
        <w:t>这一思想上，我们可能会发现数字本身也是一种抽象概念，它们并不直接反映现实，而是通过我们的感官和认知来赋予意义。</w:t>
      </w:r>
      <w:r>
        <w:rPr>
          <w:sz w:val="32"/>
          <w:szCs w:val="32"/>
        </w:rPr>
        <w:t>&lt;/p&gt;&lt;p&gt;&lt;img src="/static-img/hlffQ1Hsm1N_cLgWQR4PUSo2rvSIv5NymuYNdTQBXc3nDwpcP9EFIy6imT_uWhRHmtMkcNAh0jXPnNQNqGImjQ-HLpvHU8rOeujrKA6JJCkN_7E8OIiCKXYSpvx3mvjAwb777kdkbuqwbRCMqrXF-0rKlWixef2NEpMFyu0hr6HAvbJhxGY6nS32HSHhwXNugZfXJFWzvaGhl1WDX3OCiA.jpeg"&gt;&lt;/p&gt;&lt;p&gt;</w:t>
      </w:r>
      <w:r>
        <w:rPr>
          <w:sz w:val="32"/>
          <w:szCs w:val="32"/>
        </w:rPr>
        <w:t>二、零：无与有之间</w:t>
      </w:r>
      <w:r>
        <w:rPr>
          <w:sz w:val="32"/>
          <w:szCs w:val="32"/>
        </w:rPr>
        <w:t>&lt;/p&gt;&lt;p&gt;</w:t>
      </w:r>
      <w:r>
        <w:rPr>
          <w:sz w:val="32"/>
          <w:szCs w:val="32"/>
        </w:rPr>
        <w:t>在数学中，有一个最简单而又最深远的数字——零。这是一个特殊的地位，因为它既不是正数，也不是负数，但却是所有数量计算中的基准。不管是在加法还是减法中，都无法避免零这个元素。从这个角度看，零就像是那片连接有与无之间的大海，它承载了全部可能性的转换。</w:t>
      </w:r>
      <w:r>
        <w:rPr>
          <w:sz w:val="32"/>
          <w:szCs w:val="32"/>
        </w:rPr>
        <w:t>&lt;/p&gt;&lt;p&gt;&lt;img src="/static-img/zXc4KjvE5iwtJVVEoqNoxio2rvSIv5NymuYNdTQBXc3nDwpcP9EFIy6imT_uWhRHmtMkcNAh0jXPnNQNqGImjQ-HLpvHU8rOeujrKA6JJCkN_7E8OIiCKXYSpvx3mvjAwb777kdkbuqwbRCMqrXF-0rKlWixef2NEpMFyu0hr6HAvbJhxGY6nS32HSHhwXNugZfXJFWzvaGhl1WDX3OCiA.jpeg"&gt;&lt;/p&gt;&lt;p&gt;</w:t>
      </w:r>
      <w:r>
        <w:rPr>
          <w:sz w:val="32"/>
          <w:szCs w:val="32"/>
        </w:rPr>
        <w:t>三、整数与分裂</w:t>
      </w:r>
      <w:r>
        <w:rPr>
          <w:sz w:val="32"/>
          <w:szCs w:val="32"/>
        </w:rPr>
        <w:t>&lt;/p&gt;&lt;p&gt;</w:t>
      </w:r>
      <w:r>
        <w:rPr>
          <w:sz w:val="32"/>
          <w:szCs w:val="32"/>
        </w:rPr>
        <w:t>整数代表了完满完整的状态，而分割或除以它们则暗示着不完善或缺失。而在佛教哲学里，这正好映射到了“五蕴”的理念，即每个现象都包含其内在矛盾和动态变化。如果我们将每个整数视作一个单独存在的心灵状态，那么除以这些整数实际上是在试图去理解这些心灵状态如何相互作用并形成复杂的人生体验。</w:t>
      </w:r>
      <w:r>
        <w:rPr>
          <w:sz w:val="32"/>
          <w:szCs w:val="32"/>
        </w:rPr>
        <w:t>&lt;/p&gt;&lt;p&gt;&lt;img src="/static-img/N9DgD0DxEIYTX2aCRCghuSo2rvSIv5NymuYNdTQBXc3nDwpcP9EFIy6imT_uWhRHmtMkcNAh0jXPnNQNqGImjQ-HLpvHU8rOeujrKA6JJCkN_7E8OIiCKXYSpvx3mvjAwb777kdkbuqwbRCMqrXF-0rKlWixef2NEpMFyu0hr6HAvbJhxGY6nS32HSHhwXNugZfXJFWzvaGhl1WDX3OCiA.jpeg"&gt;&lt;/p&gt;&lt;p&gt;</w:t>
      </w:r>
      <w:r>
        <w:rPr>
          <w:sz w:val="32"/>
          <w:szCs w:val="32"/>
        </w:rPr>
        <w:t>四、一元、二元、三元…多元空间</w:t>
      </w:r>
      <w:r>
        <w:rPr>
          <w:sz w:val="32"/>
          <w:szCs w:val="32"/>
        </w:rPr>
        <w:t>&lt;/p&gt;&lt;p&gt;</w:t>
      </w:r>
      <w:r>
        <w:rPr>
          <w:sz w:val="32"/>
          <w:szCs w:val="32"/>
        </w:rPr>
        <w:t>随着数学发展，我们逐渐从一维（线性）到二维（平面）、三维（立体）乃至更高维度空间进行思考。在此过程中，每增加一个维度，就仿佛打开了一扇新的门，让我们的认知范围得以扩展。这同样适用于人生的层次，从个人意识到社会关系，再到宇宙间接连不断地扩展。然而，当涉及至宇宙尽头时，又回到那个起始点——原初的一切是否真的存在？</w:t>
      </w:r>
      <w:r>
        <w:rPr>
          <w:sz w:val="32"/>
          <w:szCs w:val="32"/>
        </w:rPr>
        <w:t>&lt;/p&gt;&lt;p&gt;&lt;img src="/static-img/0zTDcahbY40lulpm9aUk4Co2rvSIv5NymuYNdTQBXc3nDwpcP9EFIy6imT_uWhRHmtMkcNAh0jXPnNQNqGImjQ-HLpvHU8rOeujrKA6JJCkN_7E8OIiCKXYSpvx3mvjAwb777kdkbuqwbRCMqrXF-0rKlWixef2NEpMFyu0hr6HAvbJhxGY6nS32HSHhwXNugZfXJFWzvaGhl1WDX3OCiA.jpeg"&gt;&lt;/p&gt;&lt;p&gt;</w:t>
      </w:r>
      <w:r>
        <w:rPr>
          <w:sz w:val="32"/>
          <w:szCs w:val="32"/>
        </w:rPr>
        <w:t>总结：打破界限寻找真谛</w:t>
      </w:r>
      <w:r>
        <w:rPr>
          <w:sz w:val="32"/>
          <w:szCs w:val="32"/>
        </w:rPr>
        <w:t>&lt;/p&gt;&lt;p&gt;</w:t>
      </w:r>
      <w:r>
        <w:rPr>
          <w:sz w:val="32"/>
          <w:szCs w:val="32"/>
        </w:rPr>
        <w:t>通过对数字系统及其运用的一些分析，我们可以看到，在追求知识和理解人类经验时，“五蕴皆空”这一思想提出了挑战，并且引发了对于什么真正存在的问题。此外，这样的思考方式也鼓励人们超越传统框架，以更加宽广和开放的心态去接纳各种可能性，无论它们表现在自然界还是文化心理领域。</w:t>
      </w:r>
      <w:r>
        <w:rPr>
          <w:sz w:val="32"/>
          <w:szCs w:val="32"/>
        </w:rPr>
        <w:t>&lt;/p&gt;&lt;p&gt;&lt;a href = "/doc/689981-</w:t>
      </w:r>
      <w:r>
        <w:rPr>
          <w:sz w:val="32"/>
          <w:szCs w:val="32"/>
        </w:rPr>
        <w:t>空寂之数探索五蕴皆空的数字哲学</w:t>
      </w:r>
      <w:r>
        <w:rPr>
          <w:sz w:val="32"/>
          <w:szCs w:val="32"/>
        </w:rPr>
        <w:t>.doc" rel="alternate" download="689981-</w:t>
      </w:r>
      <w:r>
        <w:rPr>
          <w:sz w:val="32"/>
          <w:szCs w:val="32"/>
        </w:rPr>
        <w:t>空寂之数探索五蕴皆空的数字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