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后传：宇宙新篇章的开启</w:t>
      </w:r>
      <w:r>
        <w:rPr>
          <w:sz w:val="32"/>
          <w:szCs w:val="32"/>
        </w:rPr>
        <w:t>&lt;/p&gt;&lt;p&gt;&lt;img src="/static-img/5NDbcBYCRVO6HR1FmqdPqrRgOtcm7LYzuJJ9k5pqlpADyaNwOVVs4cH_k-HTac_p.jpg"&gt;&lt;/p&gt;&lt;p&gt;</w:t>
      </w:r>
      <w:r>
        <w:rPr>
          <w:sz w:val="32"/>
          <w:szCs w:val="32"/>
        </w:rPr>
        <w:t>星辰之光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星辰变后传》的故事中，原有的世界已经不复存在，取而代之的是一个全新的宇宙。这个新宇宙由一系列强大的实体组成，它们是从旧世界中的各种能量和物质演化而来的。这些实体拥有各自独特的能力和属性，它们之间形成了错综复杂的关系网。这是一个充满未知与机遇的地方，每一个角落都可能隐藏着未被发现的秘密。</w:t>
      </w:r>
      <w:r>
        <w:rPr>
          <w:sz w:val="32"/>
          <w:szCs w:val="32"/>
        </w:rPr>
        <w:t>&lt;/p&gt;&lt;p&gt;&lt;img src="/static-img/RH-JAh81ed2AM1hyiQqpuLRgOtcm7LYzuJJ9k5pqlpADyaNwOVVs4cH_k-HTac_p.jpg"&gt;&lt;/p&gt;&lt;p&gt;</w:t>
      </w:r>
      <w:r>
        <w:rPr>
          <w:sz w:val="32"/>
          <w:szCs w:val="32"/>
        </w:rPr>
        <w:t>星河之旅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实体开始了它们自己的旅行。在这个过程中，他们遇到了各种挑战和困难，但也结识了许多志同道合的人。他们一起探索着这片广阔无垠的宇宙，无论是在浩瀚的大海上航行，还是在遥远的地平线上探险，每一次旅程都是对自我能力的一次考验。</w:t>
      </w:r>
      <w:r>
        <w:rPr>
          <w:sz w:val="32"/>
          <w:szCs w:val="32"/>
        </w:rPr>
        <w:t>&lt;/p&gt;&lt;p&gt;&lt;img src="/static-img/2JfWUQ28_z_vQhShgqvdirRgOtcm7LYzuJJ9k5pqlpADyaNwOVVs4cH_k-HTac_p.jpg"&gt;&lt;/p&gt;&lt;p&gt;</w:t>
      </w:r>
      <w:r>
        <w:rPr>
          <w:sz w:val="32"/>
          <w:szCs w:val="32"/>
        </w:rPr>
        <w:t>黑洞深渊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中，还有许多未解之谜等待被揭开，比如那些神秘莫测的黑洞。它们似乎是宇宙中的噩梦，对于任何敢于接近的人来说，都是一种致命威胁。但对于那些勇敢的心灵来说，也许黑洞背后隐藏着更深层次的事实，需要智慧和勇气去揭开它那厚重的面纱。</w:t>
      </w:r>
      <w:r>
        <w:rPr>
          <w:sz w:val="32"/>
          <w:szCs w:val="32"/>
        </w:rPr>
        <w:t>&lt;/p&gt;&lt;p&gt;&lt;img src="/static-img/8DYQXBtZZqH75nWGbYF8H7RgOtcm7LYzuJJ9k5pqlpADyaNwOVVs4cH_k-HTac_p.jpg"&gt;&lt;/p&gt;&lt;p&gt;</w:t>
      </w:r>
      <w:r>
        <w:rPr>
          <w:sz w:val="32"/>
          <w:szCs w:val="32"/>
        </w:rPr>
        <w:t>时空裂缝修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新的宇宙也面临着一些严峻的问题，比如时空裂缝这种现象，它们破坏了原本稳定的时间流动。如果不及时修补，这些裂缝将导致整个宇宙秩序崩溃。这就要求所有相关方必须团结一心，用尽一切手段来解决这一问题，不仅要保护当前的情况，也要为未来打下坚实基础。</w:t>
      </w:r>
      <w:r>
        <w:rPr>
          <w:sz w:val="32"/>
          <w:szCs w:val="32"/>
        </w:rPr>
        <w:t>&lt;/p&gt;&lt;p&gt;&lt;img src="/static-img/e9uCgRryHU1S65Rz5GE_srRgOtcm7LYzuJJ9k5pqlpADyaNwOVVs4cH_k-HTac_p.jpg"&gt;&lt;/p&gt;&lt;p&gt;</w:t>
      </w:r>
      <w:r>
        <w:rPr>
          <w:sz w:val="32"/>
          <w:szCs w:val="32"/>
        </w:rPr>
        <w:t>生命力回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多元化的问题，但《星辰变后传》展示了一种令人振奋的情景，那就是生命力的回潮。在这个不断变化、充满挑战的大环境中，有些生物却找到了适应，并且逐渐繁衍生息。这说明，即使是在最艰难的情况下，只要有希望，就一定能够找到前进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后传》向我们展现了一幅关于未来发展趋势的一幅图景。在这里，没有绝对的好或坏，只有选择不同的路径。而选择正确路径所需付出的努力，将会带领我们走向更加美好的明天。这也是为什么每个人都应该积极参与到这场大型剧本编写活动中去，为我们的未来贡献自己的力量。</w:t>
      </w:r>
      <w:r>
        <w:rPr>
          <w:sz w:val="32"/>
          <w:szCs w:val="32"/>
        </w:rPr>
        <w:t>&lt;/p&gt;&lt;p&gt;&lt;a href = "/doc/690068-</w:t>
      </w:r>
      <w:r>
        <w:rPr>
          <w:sz w:val="32"/>
          <w:szCs w:val="32"/>
        </w:rPr>
        <w:t>星辰变后传</w:t>
      </w:r>
      <w:r>
        <w:rPr>
          <w:sz w:val="32"/>
          <w:szCs w:val="32"/>
        </w:rPr>
        <w:t>.doc" rel="alternate" download="690068-</w:t>
      </w:r>
      <w:r>
        <w:rPr>
          <w:sz w:val="32"/>
          <w:szCs w:val="32"/>
        </w:rPr>
        <w:t>星辰变后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