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舔下班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意外地遇到了一件既荒谬又让人困惑的事情。这件事发生在我走进一家不起眼的小咖啡馆时，那里有三个陌生人坐在角落里，他们似乎在讨论着一些秘密话题。</w:t>
      </w:r>
      <w:r>
        <w:rPr>
          <w:sz w:val="32"/>
          <w:szCs w:val="32"/>
        </w:rPr>
        <w:t>&lt;/p&gt;&lt;p&gt;&lt;img src="/static-img/LoeHE-dLaeIbfFPHh2swm00zRKvx1Jxgr6CfevwLyZ8nGapjr39-h_yfL7Ni_Ksc.jpg"&gt;&lt;/p&gt;&lt;p&gt;</w:t>
      </w:r>
      <w:r>
        <w:rPr>
          <w:sz w:val="32"/>
          <w:szCs w:val="32"/>
        </w:rPr>
        <w:t>点一：奇异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他们，注意到他们都面无表情，但每个人手中拿着一个小型冰淇淋棒子。我好奇心旺，决定坐下来打听一下情况。然而，他们并没有直接回答我的问题，而是继续低声交谈。这种神秘的气氛让我感到有些紧张，同时也对这场聚会产生了浓厚兴趣。</w:t>
      </w:r>
      <w:r>
        <w:rPr>
          <w:sz w:val="32"/>
          <w:szCs w:val="32"/>
        </w:rPr>
        <w:t>&lt;/p&gt;&lt;p&gt;&lt;img src="/static-img/ovLpkavTZlIF-5UGuqsI6E0zRKvx1Jxgr6CfevwLyZ_7FuNSr_08l0XO19vl4P0G8cEEmMwEiK9qVyQ9ZoCBgJKsHEyNjo6YokxiqK_Jas3gGl40KkAinBOEbnugFzqc5RSpgEK6zv6j3XSqkfiZgBPZIVjxy1Y-GPRkG7k_DKPdXQD3gtDw3nSH9xo04jIGrssPLQYINNEcLNIqDDEB9A.jpg"&gt;&lt;/p&gt;&lt;p&gt;</w:t>
      </w:r>
      <w:r>
        <w:rPr>
          <w:sz w:val="32"/>
          <w:szCs w:val="32"/>
        </w:rPr>
        <w:t>点二：轮流舔冰淇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服务员带来了一大碗装满了多种口味冰淇淋的自助甜品。我看到那三个人开始轮流舔下班，即便我之前从未见过这样的行为，但他们显得十分自然而然。被三个人轮流舔下班，这个画面让我惊讶不已，因为这是第一次有人以如此方式享受食物。</w:t>
      </w:r>
      <w:r>
        <w:rPr>
          <w:sz w:val="32"/>
          <w:szCs w:val="32"/>
        </w:rPr>
        <w:t>&lt;/p&gt;&lt;p&gt;&lt;img src="/static-img/dAxJZfJZCMOYTdaMKbp1f00zRKvx1Jxgr6CfevwLyZ_7FuNSr_08l0XO19vl4P0G8cEEmMwEiK9qVyQ9ZoCBgJKsHEyNjo6YokxiqK_Jas3gGl40KkAinBOEbnugFzqc5RSpgEK6zv6j3XSqkfiZgBPZIVjxy1Y-GPRkG7k_DKPdXQD3gtDw3nSH9xo04jIGrssPLQYINNEcLNIqDDEB9A.jpg"&gt;&lt;/p&gt;&lt;p&gt;</w:t>
      </w:r>
      <w:r>
        <w:rPr>
          <w:sz w:val="32"/>
          <w:szCs w:val="32"/>
        </w:rPr>
        <w:t>点三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发现这些人并非完全陌生，而是一群老朋友，每次相聚都会有一些特别的传统活动。在这里，他们不仅分享着彼此的生活，还通过共享这份甜美来增进彼此之间的情感纽带。当一个人吃完自己的份后，就将其转给旁边的人，这样的互动充满了温馨和友情。</w:t>
      </w:r>
      <w:r>
        <w:rPr>
          <w:sz w:val="32"/>
          <w:szCs w:val="32"/>
        </w:rPr>
        <w:t>&lt;/p&gt;&lt;p&gt;&lt;img src="/static-img/cUL6DNj6Jpe142RPVRR3CE0zRKvx1Jxgr6CfevwLyZ_7FuNSr_08l0XO19vl4P0G8cEEmMwEiK9qVyQ9ZoCBgJKsHEyNjo6YokxiqK_Jas3gGl40KkAinBOEbnugFzqc5RSpgEK6zv6j3XSqkfiZgBPZIVjxy1Y-GPRkG7k_DKPdXQD3gtDw3nSH9xo04jIGrssPLQYINNEcLNIqDDEB9A.jpg"&gt;&lt;/p&gt;&lt;p&gt;</w:t>
      </w:r>
      <w:r>
        <w:rPr>
          <w:sz w:val="32"/>
          <w:szCs w:val="32"/>
        </w:rPr>
        <w:t>点四：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好奇心旺盛的人，我很快就加入到了这个游戏中。不过，当我的回合到来时，我意识到自己并不习惯这样吃东西，而且还要担心可能会因为温度差而影响口感。但是，这三个朋友却耐心地教导我如何正确地享用冰淇淋，并鼓励我尝试不同的口味和风格，最终帮助我克服了初期的一些顾虑。</w:t>
      </w:r>
      <w:r>
        <w:rPr>
          <w:sz w:val="32"/>
          <w:szCs w:val="32"/>
        </w:rPr>
        <w:t>&lt;/p&gt;&lt;p&gt;&lt;img src="/static-img/CzHYy4nneyihGX2kDxA7A00zRKvx1Jxgr6CfevwLyZ_7FuNSr_08l0XO19vl4P0G8cEEmMwEiK9qVyQ9ZoCBgJKsHEyNjo6YokxiqK_Jas3gGl40KkAinBOEbnugFzqc5RSpgEK6zv6j3XSqkfiZgBPZIVjxy1Y-GPRkG7k_DKPdXQD3gtDw3nSH9xo04jIGrssPLQYINNEcLNIqDDEB9A.jpg"&gt;&lt;/p&gt;&lt;p&gt;</w:t>
      </w:r>
      <w:r>
        <w:rPr>
          <w:sz w:val="32"/>
          <w:szCs w:val="32"/>
        </w:rPr>
        <w:t>点五：共同体验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我们不断地交流、分享，也一起学习对方喜欢什么样的口味，以及为什么喜欢。而这种经历使我们更加了解彼此，不仅是在饮食上的共鸣，也是在生活态度上的相似之处。这段时间，让我们之间建立起更深层次的情谊，使我们的关系更加牢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记忆中的欢笑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人吃完后，我们决定把剩下的冰淇 淋分给其他正在咖啡馆里的客人，用一种独特且暖融融的心情去传递出友爱与欢乐。在那个阳光明媚的小咖啡馆里，我们留下了一段难忘的故事，那就是关于被三个人轮流舔下班这一特殊仪式，它为我们的友情增添了一抹色彩，为内心深处播撒了一颗种子，等待它在未来某个时刻开花结果。</w:t>
      </w:r>
      <w:r>
        <w:rPr>
          <w:sz w:val="32"/>
          <w:szCs w:val="32"/>
        </w:rPr>
        <w:t>&lt;/p&gt;&lt;p&gt;&lt;a href = "/doc/690081-</w:t>
      </w:r>
      <w:r>
        <w:rPr>
          <w:sz w:val="32"/>
          <w:szCs w:val="32"/>
        </w:rPr>
        <w:t>三人轮流舔下班的奇遇</w:t>
      </w:r>
      <w:r>
        <w:rPr>
          <w:sz w:val="32"/>
          <w:szCs w:val="32"/>
        </w:rPr>
        <w:t>.doc" rel="alternate" download="690081-</w:t>
      </w:r>
      <w:r>
        <w:rPr>
          <w:sz w:val="32"/>
          <w:szCs w:val="32"/>
        </w:rPr>
        <w:t>三人轮流舔下班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