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电影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电影：浪漫的起点</w:t>
      </w:r>
      <w:r>
        <w:rPr>
          <w:sz w:val="32"/>
          <w:szCs w:val="32"/>
        </w:rPr>
        <w:t>&lt;/p&gt;&lt;p&gt;&lt;img src="/static-img/CV7anfG7S6tLV43n8oHOuXvRn1XrAJQ5IjE_3nhjE0NbAbj1dV3EmpEEDQqUbTx1.jpg"&gt;&lt;/p&gt;&lt;p&gt;</w:t>
      </w:r>
      <w:r>
        <w:rPr>
          <w:sz w:val="32"/>
          <w:szCs w:val="32"/>
        </w:rPr>
        <w:t>是什么让我们沉迷于爱情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有时需要一段宁静和温暖的时光。对于那些寻找灵感、希望或仅仅是想要逃避现实的人来说，爱情电影无疑是一个完美的选择。这些电影以其真挚的情感和深刻的人性主题，让观众在轻松愉悦中体验到生活的精彩。</w:t>
      </w:r>
      <w:r>
        <w:rPr>
          <w:sz w:val="32"/>
          <w:szCs w:val="32"/>
        </w:rPr>
        <w:t>&lt;/p&gt;&lt;p&gt;&lt;img src="/static-img/qN0CHbCasfD21ouWJEL4MHvRn1XrAJQ5IjE_3nhjE0NbAbj1dV3EmpEEDQqUbTx1.jpg"&gt;&lt;/p&gt;&lt;p&gt;</w:t>
      </w:r>
      <w:r>
        <w:rPr>
          <w:sz w:val="32"/>
          <w:szCs w:val="32"/>
        </w:rPr>
        <w:t>爱情故事背后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如《罗密欧与朱丽叶》到现代如《奇迹男孩》，每一部爱情电影都蕴含着独特的情感表达方式。在摄影、音乐、对话乃至导演手法上，每个细节都是讲述一个故事的一部分。这种艺术性的展示不仅为观众提供了审美上的享受，也使得这些作品能够跨越时间，成为永恒的话题。</w:t>
      </w:r>
      <w:r>
        <w:rPr>
          <w:sz w:val="32"/>
          <w:szCs w:val="32"/>
        </w:rPr>
        <w:t>&lt;/p&gt;&lt;p&gt;&lt;img src="/static-img/eyXm21gFRH2hbkYQlwhP33vRn1XrAJQ5IjE_3nhjE0NbAbj1dV3EmpEEDQqUbTx1.jpg"&gt;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的特别之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这一概念并不局限于某一种类型，它可以包含所有形式和风格，从悲剧到喜剧，从浪漫到激烈。这类别广泛，因为它触及了人类最基本的情感需求——爱。无论是亲密关系还是友谊，无论是正面的还是负面的，都能通过不同的视角被展现出来。</w:t>
      </w:r>
      <w:r>
        <w:rPr>
          <w:sz w:val="32"/>
          <w:szCs w:val="32"/>
        </w:rPr>
        <w:t>&lt;/p&gt;&lt;p&gt;&lt;img src="/static-img/N0YBPBgyCYFTdZd_m5F4bHvRn1XrAJQ5IjE_3nhjE0NbAbj1dV3EmpEEDQqUbTx1.jpg"&gt;&lt;/p&gt;&lt;p&gt;</w:t>
      </w:r>
      <w:r>
        <w:rPr>
          <w:sz w:val="32"/>
          <w:szCs w:val="32"/>
        </w:rPr>
        <w:t>观众如何从中获得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映画，不仅能够带给我们短暂而甜蜜的心动，还能让我们反思自己的感情世界。在探讨彼此之间的情感纠葛时，我们也许会发现自己并非孤立无援，而是在一个充满同伴心的地方。这份共鸣，为我们的内心旅程增添了一抹温暖。</w:t>
      </w:r>
      <w:r>
        <w:rPr>
          <w:sz w:val="32"/>
          <w:szCs w:val="32"/>
        </w:rPr>
        <w:t>&lt;/p&gt;&lt;p&gt;&lt;img src="/static-img/4EWv-JDNUPPV8FjGd8XHyXvRn1XrAJQ5IjE_3nhjE0NbAbj1dV3EmpEEDQqUbTx1.jpg"&gt;&lt;/p&gt;&lt;p&gt;</w:t>
      </w:r>
      <w:r>
        <w:rPr>
          <w:sz w:val="32"/>
          <w:szCs w:val="32"/>
        </w:rPr>
        <w:t>如何将这份热烈传递下去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不只是关于看電影，更是一种态度、一种生活方式。当我们看到屏幕上那场面，那些真挚的情感交流，我们就知道应该如何去投入我们的日常生活中。不管是通过写下一封信，或是在朋友面前表现出更多关怀，这份热烈总有一天会回归给你，以更纯粹且直接的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梦幻般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可能只是一句简单的话语，但它承载着足够多的心意和决心。在银幕上，在现实中，在任何地方，这句话都可能成为转折点，使人重新评估他们所做的事情，并勇敢地迈向新的开始。而这，就是那些名为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作品所赋予我们的力量——一个相信生命中的每一次拥抱都会带来改变的小小希望。</w:t>
      </w:r>
      <w:r>
        <w:rPr>
          <w:sz w:val="32"/>
          <w:szCs w:val="32"/>
        </w:rPr>
        <w:t>&lt;/p&gt;&lt;p&gt;&lt;a href = "/doc/690122-</w:t>
      </w:r>
      <w:r>
        <w:rPr>
          <w:sz w:val="32"/>
          <w:szCs w:val="32"/>
        </w:rPr>
        <w:t>爱情电影浪漫爱情故事</w:t>
      </w:r>
      <w:r>
        <w:rPr>
          <w:sz w:val="32"/>
          <w:szCs w:val="32"/>
        </w:rPr>
        <w:t>.doc" rel="alternate" download="690122-</w:t>
      </w:r>
      <w:r>
        <w:rPr>
          <w:sz w:val="32"/>
          <w:szCs w:val="32"/>
        </w:rPr>
        <w:t>爱情电影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