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心跳加速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：心跳加速的视觉盛宴</w:t>
      </w:r>
      <w:r>
        <w:rPr>
          <w:sz w:val="32"/>
          <w:szCs w:val="32"/>
        </w:rPr>
        <w:t>&lt;/p&gt;&lt;p&gt;&lt;img src="/static-img/tbG5YffhdBVJrWjElQAz9wvfe3g7mGhQufT641sQMTZEWiWNmrCGo2qa1YZsK266.jpg"&gt;&lt;/p&gt;&lt;p&gt;</w:t>
      </w:r>
      <w:r>
        <w:rPr>
          <w:sz w:val="32"/>
          <w:szCs w:val="32"/>
        </w:rPr>
        <w:t>是什么让这部作品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娱乐内容的追求日益增长，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无疑是当之无愧的一款。它不仅仅是一部普通的视频，更是一次心灵与感官之间的深度互动体验。</w:t>
      </w:r>
      <w:r>
        <w:rPr>
          <w:sz w:val="32"/>
          <w:szCs w:val="32"/>
        </w:rPr>
        <w:t>&lt;/p&gt;&lt;p&gt;&lt;img src="/static-img/jDsICf2W6YI73T1O8vGadAvfe3g7mGhQufT641sQMTZKFYo4LZdPt_baVb7a5GQNnuI9pfS4Y3wdSG0ywk4WXZW8lxKXOi4vVRPFgxqbOGsBn8nW8tXPnyDLJBwxEKY4tfgxILezt7gBaXJE_ZzQeS0foGOxToMqL49rVjgEIflAaQ8AX_STZq7_gHnRr_DHqzYtWItkXTCqWj_kDFt7uzpfWkvxifkPGrlIT1g0ZcY.jpg"&gt;&lt;/p&gt;&lt;p&gt;</w:t>
      </w:r>
      <w:r>
        <w:rPr>
          <w:sz w:val="32"/>
          <w:szCs w:val="32"/>
        </w:rPr>
        <w:t>如何将观众带入一个全新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巧妙地运用了视觉效果，使得每一帧画面都如同艺术品一般精美细腻。从宏大的宇宙景象到微小的心跳，每一个场景都经过精心设计，让观众仿佛置身于故事中，感受着那些被捕捉到的瞬间。</w:t>
      </w:r>
      <w:r>
        <w:rPr>
          <w:sz w:val="32"/>
          <w:szCs w:val="32"/>
        </w:rPr>
        <w:t>&lt;/p&gt;&lt;p&gt;&lt;img src="/static-img/lhKhcn3fW8OYl8hN7d55FQvfe3g7mGhQufT641sQMTZKFYo4LZdPt_baVb7a5GQNnuI9pfS4Y3wdSG0ywk4WXZW8lxKXOi4vVRPFgxqbOGsBn8nW8tXPnyDLJBwxEKY4tfgxILezt7gBaXJE_ZzQeS0foGOxToMqL49rVjgEIflAaQ8AX_STZq7_gHnRr_DHqzYtWItkXTCqWj_kDFt7uzpfWkvxifkPGrlIT1g0ZcY.jpg"&gt;&lt;/p&gt;&lt;p&gt;</w:t>
      </w:r>
      <w:r>
        <w:rPr>
          <w:sz w:val="32"/>
          <w:szCs w:val="32"/>
        </w:rPr>
        <w:t>其次，它融合了丰富的情感线索和深刻的人物关系，使得故事充满了悬念和情感共鸣。每个角色都是多维度的人物，他们的成长、爱恨情仇，都触动着我们的内心，让我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对视听享受的一种完美诠释？</w:t>
      </w:r>
      <w:r>
        <w:rPr>
          <w:sz w:val="32"/>
          <w:szCs w:val="32"/>
        </w:rPr>
        <w:t>&lt;/p&gt;&lt;p&gt;&lt;img src="/static-img/1f-otsxt-aUYK-yXmWv16wvfe3g7mGhQufT641sQMTZKFYo4LZdPt_baVb7a5GQNnuI9pfS4Y3wdSG0ywk4WXZW8lxKXOi4vVRPFgxqbOGsBn8nW8tXPnyDLJBwxEKY4tfgxILezt7gBaXJE_ZzQeS0foGOxToMqL49rVjgEIflAaQ8AX_STZq7_gHnRr_DHqzYtWItkXTCqWj_kDFt7uzpfWkvxifkPGrlIT1g0ZcY.jpg"&gt;&lt;/p&gt;&lt;p&gt;</w:t>
      </w:r>
      <w:r>
        <w:rPr>
          <w:sz w:val="32"/>
          <w:szCs w:val="32"/>
        </w:rPr>
        <w:t>音乐作为电影中的重要组成部分，在这部作品中扮演了至关重要的角色。它以一种既温柔又激昂的声音，为整个影片增添了一层层次分明的情绪色彩，让观众能够更加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声音设计也极具创意，不仅限于背景音乐，还包括细腻的声音效果，如雨声、风声等，这些声音共同构成了一个完整而真实的大环境，从而提升了观看者的沉浸感。</w:t>
      </w:r>
      <w:r>
        <w:rPr>
          <w:sz w:val="32"/>
          <w:szCs w:val="32"/>
        </w:rPr>
        <w:t>&lt;/p&gt;&lt;p&gt;&lt;img src="/static-img/nFtsf7ObyqAjw9oYYHYthwvfe3g7mGhQufT641sQMTZKFYo4LZdPt_baVb7a5GQNnuI9pfS4Y3wdSG0ywk4WXZW8lxKXOi4vVRPFgxqbOGsBn8nW8tXPnyDLJBwxEKY4tfgxILezt7gBaXJE_ZzQeS0foGOxToMqL49rVjgEIflAaQ8AX_STZq7_gHnRr_DHqzYtWItkXTCqWj_kDFt7uzpfWkvxifkPGrlIT1g0ZcY.jpg"&gt;&lt;/p&gt;&lt;p&gt;</w:t>
      </w:r>
      <w:r>
        <w:rPr>
          <w:sz w:val="32"/>
          <w:szCs w:val="32"/>
        </w:rPr>
        <w:t>如何保持持续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众能保持持续关注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采用了一系列策略，比如定期更新新内容，以及与粉丝互动，以此来建立起忠实的小团队。这不仅增加了作品的可玩性，也增强了粉丝们对于未来的期待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工作坊还注重文化价值和教育意义，将现代科技与古老智慧相结合，为观众提供了一种不同寻常的心灵探索途径。在这样的过程中，我们不只是在欣赏一段短暂的影像，而是在参与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技术创新还是情感表达，都使得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成为了一项令人难忘且值得推荐的事业。</w:t>
      </w:r>
      <w:r>
        <w:rPr>
          <w:sz w:val="32"/>
          <w:szCs w:val="32"/>
        </w:rPr>
        <w:t>&lt;/p&gt;&lt;p&gt;&lt;a href = "/doc/690136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心跳加速的视觉盛宴</w:t>
      </w:r>
      <w:r>
        <w:rPr>
          <w:sz w:val="32"/>
          <w:szCs w:val="32"/>
        </w:rPr>
        <w:t>.doc" rel="alternate" download="690136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心跳加速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