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溯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的文化内涵与商业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溯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的文化内涵与商业价值</w:t>
      </w:r>
      <w:r>
        <w:rPr>
          <w:sz w:val="32"/>
          <w:szCs w:val="32"/>
        </w:rPr>
        <w:t>&lt;/p&gt;&lt;p&gt;&lt;img src="/static-img/_T1x1rPpOMYUcjfy_YVsE81hiCoHd1U1ZoIt-hnVqgKqHmMEyOHY_Cd_xYOIPEO_.jpg"&gt;&lt;/p&gt;&lt;p&gt;</w:t>
      </w:r>
      <w:r>
        <w:rPr>
          <w:sz w:val="32"/>
          <w:szCs w:val="32"/>
        </w:rPr>
        <w:t>在当今全球化的时代，品牌战略已经成为企业发展不可或缺的一部分。其中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这一品牌名称不仅具有强烈的地域特色，也蕴含着深厚的文化底蕴和独特的商业理念。本文将从两个维度进行探讨：一是对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这一品牌背后的文化内涵进行分析；二是通过真实案例来揭示其在市场中的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文化内涵上看，“中国”这个词汇直接体现了这款产品与国家认同紧密相连。在国际市场上，消费者往往更倾向于购买那些能够代表某个国家特色的商品。这一点可以从日用百货公司“三只松鼠”的成功案例中得到印证。该公司通过打造以中国传统元素为主的产品形象，不仅提升了自身品牌知名度，还成功地开拓了海外市场。</w:t>
      </w:r>
      <w:r>
        <w:rPr>
          <w:sz w:val="32"/>
          <w:szCs w:val="32"/>
        </w:rPr>
        <w:t>&lt;/p&gt;&lt;p&gt;&lt;img src="/static-img/-MCGGbcu9w9aEVpi2u2po81hiCoHd1U1ZoIt-hnVqgKqHmMEyOHY_Cd_xYOIPEO_.jpg"&gt;&lt;/p&gt;&lt;p&gt;</w:t>
      </w:r>
      <w:r>
        <w:rPr>
          <w:sz w:val="32"/>
          <w:szCs w:val="32"/>
        </w:rPr>
        <w:t>接着，我们来看看“品质卓越、精选工艺”这几个关键词，它们分别代表了两大核心价值观。一方面，是品质，这对于任何消费者来说都是最基本也是最重要的一个评价标准。无论是在家具制造还是服装设计领域，都有许多企业致力于提供高品质产品，以此作为竞争力的主要来源之一。而另一方面，工艺则展现了一种传统与现代结合的手法，即采用传统工艺手段制作现代感十足的作品，如北京的大型艺术雕塑项目——</w:t>
      </w:r>
      <w:r>
        <w:rPr>
          <w:sz w:val="32"/>
          <w:szCs w:val="32"/>
        </w:rPr>
        <w:t>798</w:t>
      </w:r>
      <w:r>
        <w:rPr>
          <w:sz w:val="32"/>
          <w:szCs w:val="32"/>
        </w:rPr>
        <w:t>艺术区，这里集结了一批使用传统技艺制作现代艺术作品的小作坊，每一个作品都充满了历史气息和科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际操作中，“精选优质原料、严格质量控制”的理念也得到了广泛应用。比如，一些专注于生态环保材料生产的小企业，他们选择性采购可持续发展资源，并通过严格监控整个生产过程确保每一步都不放过细节，以达到零污染和最高安全标准。这不仅提高了产品质量，也吸引了一大批环保意识强烈的消费者群体。</w:t>
      </w:r>
      <w:r>
        <w:rPr>
          <w:sz w:val="32"/>
          <w:szCs w:val="32"/>
        </w:rPr>
        <w:t>&lt;/p&gt;&lt;p&gt;&lt;img src="/static-img/0SXtI8u3UZ5wfjnJw0uR1c1hiCoHd1U1ZoIt-hnVqgKqHmMEyOHY_Cd_xYOIPEO_.jpg"&gt;&lt;/p&gt;&lt;p&gt;</w:t>
      </w:r>
      <w:r>
        <w:rPr>
          <w:sz w:val="32"/>
          <w:szCs w:val="32"/>
        </w:rPr>
        <w:t>综上所述，“中国”这一标签带来了深厚的地缘政治优势，而“品质卓越、精选工艺”则构成了其商业策略上的坚实基础。“中国</w:t>
      </w:r>
      <w:r>
        <w:rPr>
          <w:sz w:val="32"/>
          <w:szCs w:val="32"/>
        </w:rPr>
        <w:t>-ZBJBQDLYY-2019</w:t>
      </w:r>
      <w:r>
        <w:rPr>
          <w:sz w:val="32"/>
          <w:szCs w:val="32"/>
        </w:rPr>
        <w:t>春夏新款男士休闲裤”，这种以国风美学为灵感源泉，用高端棉纤维制成，每一条裤子都经过严格检验后才能出厂销售，其色彩丰富且图案独特，使之在国内外都受到了极大的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&amp;#34;China Zljzljzljzljqljg&amp;#34;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CZZ</w:t>
      </w:r>
      <w:r>
        <w:rPr>
          <w:sz w:val="32"/>
          <w:szCs w:val="32"/>
        </w:rPr>
        <w:t>）是一种既能反映民族精神又能适应国际趋势的优秀品牌，它融合了中华民族悠久历史和丰富多彩的人文精神，同时不断创新，不断进步，为消费者的需求提供满意解答。在未来的发展道路上，无疑会继续发挥其独有的优势，为世界各地的人们带去更多来自华夏大地的声音及视觉享受。</w:t>
      </w:r>
      <w:r>
        <w:rPr>
          <w:sz w:val="32"/>
          <w:szCs w:val="32"/>
        </w:rPr>
        <w:t>&lt;/p&gt;&lt;p&gt;&lt;img src="/static-img/DawTsJfxw2OLpTjdjow7vM1hiCoHd1U1ZoIt-hnVqgKqHmMEyOHY_Cd_xYOIPEO_.jpg"&gt;&lt;/p&gt;&lt;p&gt;&lt;a href = "/doc/69015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溯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的文化内涵与商业价值</w:t>
      </w:r>
      <w:r>
        <w:rPr>
          <w:sz w:val="32"/>
          <w:szCs w:val="32"/>
        </w:rPr>
        <w:t>.doc" rel="alternate" download="690151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溯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的文化内涵与商业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