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等待妈妈与宝宝的同步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等待：妈妈与宝宝的同步成长日记</w:t>
      </w:r>
      <w:r>
        <w:rPr>
          <w:sz w:val="32"/>
          <w:szCs w:val="32"/>
        </w:rPr>
        <w:t>&lt;/p&gt;&lt;p&gt;&lt;img src="/static-img/WNaSKflKlqlGL4r1-DsTjs1hiCoHd1U1ZoIt-hnVqgKqHmMEyOHY_Cd_xYOIPEO_.jpg"&gt;&lt;/p&gt;&lt;p&gt;</w:t>
      </w:r>
      <w:r>
        <w:rPr>
          <w:sz w:val="32"/>
          <w:szCs w:val="32"/>
        </w:rPr>
        <w:t>在这个充满期待和挑战的旅程中，每一次宝宝快点我坚持不住了视频，都像是一场心灵深处的情感盛宴。从最初的怀孕到孩子出生，接着是那些漫长无眠之夜，紧跟着就是诸多教育和培养的问题，这一切都让我们这些新手父母备受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总是担心自己做不到，担心自己不能给孩子提供一个完美的世界。我会经常录制“宝宝快点我坚持不住了视频”，用这段时间来反思自己的行为、我的育儿方法，并且试图找到改进的地方。有时候，当我看到孩子模仿我的动作或者说出第一个词时，我就会感到前所未有的喜悦，那种难以言说的幸福感，就像是所有努力付出的回报一样，让人忍不住想要分享给每一个人。</w:t>
      </w:r>
      <w:r>
        <w:rPr>
          <w:sz w:val="32"/>
          <w:szCs w:val="32"/>
        </w:rPr>
        <w:t>&lt;/p&gt;&lt;p&gt;&lt;img src="/static-img/Gg3w0qxybAiV_h66Rp-bcc1hiCoHd1U1ZoIt-hnVqgKqHmMEyOHY_Cd_xYOIPEO_.jpg"&gt;&lt;/p&gt;&lt;p&gt;</w:t>
      </w:r>
      <w:r>
        <w:rPr>
          <w:sz w:val="32"/>
          <w:szCs w:val="32"/>
        </w:rPr>
        <w:t>然而，这个过程并不容易。每当孩子遇到困难或是不理解某件事情时，我都会有一瞬间的心慌，但随后又会变得坚定起来。我意识到，无论如何，我们都是在一起成长，不仅是在身体上，也是在情感上。在那个关键时刻，当他们终于学会了走路或者说出了第一句话时，我知道所有辛苦都值得，它们构成了我们共同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母亲在社交媒体上发表了一篇文章，她描述了她如何通过记录“宝宝快点我坚持不住了视频”来保持耐心。当她的女儿第一次独立走过一段距离时，她录制下来的视频里，全家人的欢呼声和泪水混合而成，是一种无法用言语形容的情感。而那份珍贵的瞬间，让她明白，无论何时何地，只要有家庭相伴，便能克服一切困难。</w:t>
      </w:r>
      <w:r>
        <w:rPr>
          <w:sz w:val="32"/>
          <w:szCs w:val="32"/>
        </w:rPr>
        <w:t>&lt;/p&gt;&lt;p&gt;&lt;img src="/static-img/XGxZ1qQ7A8L_atJlaBy02M1hiCoHd1U1ZoIt-hnVqgKqHmMEyOHY_Cd_xYOIPEO_.jpg"&gt;&lt;/p&gt;&lt;p&gt;</w:t>
      </w:r>
      <w:r>
        <w:rPr>
          <w:sz w:val="32"/>
          <w:szCs w:val="32"/>
        </w:rPr>
        <w:t>正如那位母亲所说，“珍惜每一秒，因为它们将成为你回忆中的闪光点。”因此，在育儿之路上，我们应该更自信一些，更勇敢一些，而不是因为一点小挫折就放弃。当我们的孩子需要更多的时候，我们也需要更多耐心去陪伴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这份爱，是无条件且永远不会变老的力量，它推动着我们不断前行，即使面对最艰难的情况，也绝不会放弃追求最佳状态，用行动证明——即使“寶寶快點”，我們也會堅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许多意外和挑战，但对于那些能够从“寶寶快點”中汲取经验教训并继续前行的人来说，这些都是成长的一部分。如果你现在正在经历这样的情况，请不要气馁，你并不孤单。在这个网络时代，每个人都可以找到支持，他们也许已经完成了类似的旅程，对于你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验可能就是你所需的一个指南针。所以，不妨尝试一下，将你的故事分享出去，或许你的勇气和智慧能够激励其他人，就像这条道路上的灯塔照亮前方一样。</w:t>
      </w:r>
      <w:r>
        <w:rPr>
          <w:sz w:val="32"/>
          <w:szCs w:val="32"/>
        </w:rPr>
        <w:t>&lt;/p&gt;&lt;p&gt;&lt;img src="/static-img/F7NZ4KHiAsSfw1cgSrUc1s1hiCoHd1U1ZoIt-hnVqgKqHmMEyOHY_Cd_xYOIPEO_.jpg"&gt;&lt;/p&gt;&lt;p&gt;&lt;a href = "/doc/690161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等待妈妈与宝宝的同步成长日记</w:t>
      </w:r>
      <w:r>
        <w:rPr>
          <w:sz w:val="32"/>
          <w:szCs w:val="32"/>
        </w:rPr>
        <w:t>.doc" rel="alternate" download="690161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等待妈妈与宝宝的同步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