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个接一个的上我攀登成功的无尽梯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和生活中，追求卓越和成功是一种普遍的心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接一个的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积极向上的心态，它不仅驱使我们不断进步，而且激励着我们超越自我，达到新的高度。</w:t>
      </w:r>
      <w:r>
        <w:rPr>
          <w:sz w:val="32"/>
          <w:szCs w:val="32"/>
        </w:rPr>
        <w:t>&lt;/p&gt;&lt;p&gt;&lt;img src="/static-img/jSRwAUTJr_kw5d2Eym_FnbRgOtcm7LYzuJJ9k5pqlpADyaNwOVVs4cH_k-HTac_p.png"&gt;&lt;/p&gt;&lt;p&gt;</w:t>
      </w:r>
      <w:r>
        <w:rPr>
          <w:sz w:val="32"/>
          <w:szCs w:val="32"/>
        </w:rPr>
        <w:t>首先，我们可以从乔布斯的故事开始。苹果公司创始人乔布斯凭借其对创新与设计的执着追求，以及对“一个接一个的上我”的坚持，不断推出了革命性的产品，如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、</w:t>
      </w:r>
      <w:r>
        <w:rPr>
          <w:sz w:val="32"/>
          <w:szCs w:val="32"/>
        </w:rPr>
        <w:t>iPo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等，这些产品改变了世界，让科技更加贴近人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再看看中国女排。该队在国际比赛中的辉煌成绩，是他们不断提升自身水平、团结协作以及每一次都试图超越自己表现出的结果。每一位运动员都知道，只有通过不懈努力，“一个接一个的上我”，才能最终站在胜利之巅。</w:t>
      </w:r>
      <w:r>
        <w:rPr>
          <w:sz w:val="32"/>
          <w:szCs w:val="32"/>
        </w:rPr>
        <w:t>&lt;/p&gt;&lt;p&gt;&lt;img src="/static-img/sD0F9oarPmjRlLU8-DoHybRgOtcm7LYzuJJ9k5pqlpADyaNwOVVs4cH_k-HTac_p.png"&gt;&lt;/p&gt;&lt;p&gt;</w:t>
      </w:r>
      <w:r>
        <w:rPr>
          <w:sz w:val="32"/>
          <w:szCs w:val="32"/>
        </w:rPr>
        <w:t>此外，在个人成长方面，也有许多人通过“一个接一个的上我”实现了自己的梦想。一位初学者可能会从学习基本琴技开始，然后逐渐掌握更多复杂技巧，最终成为一名出色的音乐家。而一名程序员也许会从基础编程知识入手，逐步深入到高级算法研究，最终成为行业内的一流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职业生涯还是个人发展中，“一个接一个的上我”都是通往成功之路的一个重要组成部分。这是一种持续学习、一直挑战自我的精神状态，它鼓励我们面对困难勇敢前行，从而实现个人的飞跃和社会价值最大化。在这个过程中，每一步小小进步，都如同攀登高峰时石块一样重量十足，但只要心存决心，一点点积累，就能触及更高的人生巅峰。</w:t>
      </w:r>
      <w:r>
        <w:rPr>
          <w:sz w:val="32"/>
          <w:szCs w:val="32"/>
        </w:rPr>
        <w:t>&lt;/p&gt;&lt;p&gt;&lt;img src="/static-img/_mbbvAlYdPJuLk-USP0e2rRgOtcm7LYzuJJ9k5pqlpADyaNwOVVs4cH_k-HTac_p.png"&gt;&lt;/p&gt;&lt;p&gt;&lt;a href = "/doc/6902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个接一个的上我攀登成功的无尽梯田</w:t>
      </w:r>
      <w:r>
        <w:rPr>
          <w:sz w:val="32"/>
          <w:szCs w:val="32"/>
        </w:rPr>
        <w:t>.doc" rel="alternate" download="6902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个接一个的上我攀登成功的无尽梯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