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我是怎么读奢这个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一直都觉得“奢”这个字读起来有点神秘，有点高级。就像在电影里看到的那些豪华酒店，或者是富人家里的豪车一样，总感觉那是一种超脱尘世凡人的生活状态。但今天，我决定深入探究一下，这个字到底怎么读。</w:t>
      </w:r>
      <w:r>
        <w:rPr>
          <w:sz w:val="32"/>
          <w:szCs w:val="32"/>
        </w:rPr>
        <w:t>&lt;/p&gt;&lt;p&gt;&lt;img src="/static-img/QDCJBBOQ3PFCaFrS8_lA6LRgOtcm7LYzuJJ9k5pqlpADyaNwOVVs4cH_k-HTac_p.jpg"&gt;&lt;/p&gt;&lt;p&gt;</w:t>
      </w:r>
      <w:r>
        <w:rPr>
          <w:sz w:val="32"/>
          <w:szCs w:val="32"/>
        </w:rPr>
        <w:t>我记得小的时候，老师教我们这个字的时候说它读作“</w:t>
      </w:r>
      <w:r>
        <w:rPr>
          <w:sz w:val="32"/>
          <w:szCs w:val="32"/>
        </w:rPr>
        <w:t>xiū”</w:t>
      </w:r>
      <w:r>
        <w:rPr>
          <w:sz w:val="32"/>
          <w:szCs w:val="32"/>
        </w:rPr>
        <w:t>，但是我从来没有真正去想过这个词背后的含义和文化意义。直到有一天，我遇到了一个朋友，她是一个时尚设计师，每次见面她都会谈论最新的奢侈品潮流，让我意识到“奢”不仅仅是一个普通的汉字，它代表了一种生活态度，一种追求精致和高品质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“奢怎么读”的时候，我会告诉他们，不仅仅是发音，更重要的是理解它所蕴含的情感和价值观。我会讲述我的故事，从一个对“奢”有好奇的小学生成长为对这概念有深刻理解的人。</w:t>
      </w:r>
      <w:r>
        <w:rPr>
          <w:sz w:val="32"/>
          <w:szCs w:val="32"/>
        </w:rPr>
        <w:t>&lt;/p&gt;&lt;p&gt;&lt;img src="/static-img/R5k4c7pvdhs8IwQVcOriILRgOtcm7LYzuJJ9k5pqlpADyaNwOVVs4cH_k-HTac_p.jpg"&gt;&lt;/p&gt;&lt;p&gt;</w:t>
      </w:r>
      <w:r>
        <w:rPr>
          <w:sz w:val="32"/>
          <w:szCs w:val="32"/>
        </w:rPr>
        <w:t>现在当有人提起这两个字，“奢”和它相关联的一系列词汇，如“豪华、优雅、高端、独特”，我能立刻联系上它们所代表的那种生活方式，那是一种既享受又充满挑战的心境，是一种只属于少数人的世界。每一次听到这些词汇，都让我想起自己曾经那个简单纯真的自我，以及随着时间推移逐渐形成的更为复杂多层面的自我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仍然困惑于如何正确发音的人们，我会耐心地告诉他们：“不是‘秀’就是‘绣’哦。”这样的解释虽然简单，但却足够直接，让人们能够一听就会，即使不懂其背后深奥内涵，也能感受到其中蕴含的一丝不凡气息。</w:t>
      </w:r>
      <w:r>
        <w:rPr>
          <w:sz w:val="32"/>
          <w:szCs w:val="32"/>
        </w:rPr>
        <w:t>&lt;/p&gt;&lt;p&gt;&lt;img src="/static-img/9yrvCMX-7QmA3rXmOLAXybRgOtcm7LYzuJJ9k5pqlpADyaNwOVVs4cH_k-HTac_p.jpg"&gt;&lt;/p&gt;&lt;p&gt;</w:t>
      </w:r>
      <w:r>
        <w:rPr>
          <w:sz w:val="32"/>
          <w:szCs w:val="32"/>
        </w:rPr>
        <w:t>于是，就这样，“奢怎么读”变成了一个引导门槛进入另一个世界的大门。一扇可以让人窥视至今未知领域的大门。而打开这扇大门，我们可能会发现自己的世界比我们曾经想象中更加广阔，也许甚至更加美丽。</w:t>
      </w:r>
      <w:r>
        <w:rPr>
          <w:sz w:val="32"/>
          <w:szCs w:val="32"/>
        </w:rPr>
        <w:t>&lt;/p&gt;&lt;p&gt;&lt;a href = "/doc/690275-</w:t>
      </w:r>
      <w:r>
        <w:rPr>
          <w:sz w:val="32"/>
          <w:szCs w:val="32"/>
        </w:rPr>
        <w:t>你知道吗我是怎么读奢这个字的</w:t>
      </w:r>
      <w:r>
        <w:rPr>
          <w:sz w:val="32"/>
          <w:szCs w:val="32"/>
        </w:rPr>
        <w:t>.doc" rel="alternate" download="690275-</w:t>
      </w:r>
      <w:r>
        <w:rPr>
          <w:sz w:val="32"/>
          <w:szCs w:val="32"/>
        </w:rPr>
        <w:t>你知道吗我是怎么读奢这个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