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中游顾延与小家伙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宝宝终于等到了和爸爸妈妈一起去公园的小机遇。自从上次水里玩耍后，他一直渴望再次体验那份自由和快乐。然而，谁能想到这一次会有那么多意想不到的事情发生呢？</w:t>
      </w:r>
      <w:r>
        <w:rPr>
          <w:sz w:val="32"/>
          <w:szCs w:val="32"/>
        </w:rPr>
        <w:t>&lt;/p&gt;&lt;p&gt;&lt;img src="/static-img/bkY-ORbGm7dwDUYz6TTGGtwFw7a-mRkQQEt4lRNSUJCsLALwzXCTZ0gGPxAAUC3s.jpg"&gt;&lt;/p&gt;&lt;p&gt;</w:t>
      </w:r>
      <w:r>
        <w:rPr>
          <w:sz w:val="32"/>
          <w:szCs w:val="32"/>
        </w:rPr>
        <w:t>一、准备工作</w:t>
      </w:r>
      <w:r>
        <w:rPr>
          <w:sz w:val="32"/>
          <w:szCs w:val="32"/>
        </w:rPr>
        <w:t>&lt;/p&gt;&lt;p&gt;</w:t>
      </w:r>
      <w:r>
        <w:rPr>
          <w:sz w:val="32"/>
          <w:szCs w:val="32"/>
        </w:rPr>
        <w:t>每个星期天，我们家总是按照固定的程序进行安排。在这个特别的日子里，爸爸妈妈提前做了充分的准备。他们特意买了一些新玩具，并且还专门为宝宝挑选了一条安全性能卓越的小泳圈。这一切都让我们感觉到今天将会是一个难忘的一天。</w:t>
      </w:r>
      <w:r>
        <w:rPr>
          <w:sz w:val="32"/>
          <w:szCs w:val="32"/>
        </w:rPr>
        <w:t>&lt;/p&gt;&lt;p&gt;&lt;img src="/static-img/16aiomm772iHhsJK--jOudwFw7a-mRkQQEt4lRNSUJAg61xJgvLIyMYTAXUVb40-DD3xs2F5z7shTg8qzTdzZtNGAbMQKmsRf-Vt1MYbxSWwy9Ykb1WuCPTKz2BYbTZ8RacR2qDoW-tbCEZGu-GTOvg3p4vOTCTZHPIETtIM5E8XO1GjrMBcVGAm1S-0hYzF.jpg"&gt;&lt;/p&gt;&lt;p&gt;</w:t>
      </w:r>
      <w:r>
        <w:rPr>
          <w:sz w:val="32"/>
          <w:szCs w:val="32"/>
        </w:rPr>
        <w:t>二、出发前夕</w:t>
      </w:r>
      <w:r>
        <w:rPr>
          <w:sz w:val="32"/>
          <w:szCs w:val="32"/>
        </w:rPr>
        <w:t>&lt;/p&gt;&lt;p&gt;</w:t>
      </w:r>
      <w:r>
        <w:rPr>
          <w:sz w:val="32"/>
          <w:szCs w:val="32"/>
        </w:rPr>
        <w:t>随着时间的推移，我们家的气氛变得紧张而兴奋。当晚饭吃完后，大家都开始忙碌起来。妈妈帮忙收拾好所有必要的物品，而我则负责检查泳池是否安全无</w:t>
      </w:r>
      <w:r>
        <w:rPr>
          <w:sz w:val="32"/>
          <w:szCs w:val="32"/>
        </w:rPr>
        <w:t>-risk</w:t>
      </w:r>
      <w:r>
        <w:rPr>
          <w:sz w:val="32"/>
          <w:szCs w:val="32"/>
        </w:rPr>
        <w:t>。我对自己的责任感到非常自豪，因为我的确很清楚如何确保我们的孩子能够在水中尽情地嬉戏，同时又保持完全安全。</w:t>
      </w:r>
      <w:r>
        <w:rPr>
          <w:sz w:val="32"/>
          <w:szCs w:val="32"/>
        </w:rPr>
        <w:t>&lt;/p&gt;&lt;p&gt;&lt;img src="/static-img/YEceKjVx8wPIjA7DY-K5atwFw7a-mRkQQEt4lRNSUJAg61xJgvLIyMYTAXUVb40-DD3xs2F5z7shTg8qzTdzZtNGAbMQKmsRf-Vt1MYbxSWwy9Ykb1WuCPTKz2BYbTZ8RacR2qDoW-tbCEZGu-GTOvg3p4vOTCTZHPIETtIM5E8XO1GjrMBcVGAm1S-0hYzF.jpg"&gt;&lt;/p&gt;&lt;p&gt;</w:t>
      </w:r>
      <w:r>
        <w:rPr>
          <w:sz w:val="32"/>
          <w:szCs w:val="32"/>
        </w:rPr>
        <w:t>三、抵达目的地</w:t>
      </w:r>
      <w:r>
        <w:rPr>
          <w:sz w:val="32"/>
          <w:szCs w:val="32"/>
        </w:rPr>
        <w:t>&lt;/p&gt;&lt;p&gt;</w:t>
      </w:r>
      <w:r>
        <w:rPr>
          <w:sz w:val="32"/>
          <w:szCs w:val="32"/>
        </w:rPr>
        <w:t>一路上车内充满了笑声和期待的情绪。到了公园后，我首先检查了整个区域，看看是否有人违反规则或者有其他潜在危险因素。一切似乎都是如此完美无瑕。</w:t>
      </w:r>
      <w:r>
        <w:rPr>
          <w:sz w:val="32"/>
          <w:szCs w:val="32"/>
        </w:rPr>
        <w:t>&lt;/p&gt;&lt;p&gt;&lt;img src="/static-img/ZXmhHLz0phppu5DamKgGUdwFw7a-mRkQQEt4lRNSUJAg61xJgvLIyMYTAXUVb40-DD3xs2F5z7shTg8qzTdzZtNGAbMQKmsRf-Vt1MYbxSWwy9Ykb1WuCPTKz2BYbTZ8RacR2qDoW-tbCEZGu-GTOvg3p4vOTCTZHPIETtIM5E8XO1GjrMBcVGAm1S-0hYzF.jpg"&gt;&lt;/p&gt;&lt;p&gt;</w:t>
      </w:r>
      <w:r>
        <w:rPr>
          <w:sz w:val="32"/>
          <w:szCs w:val="32"/>
        </w:rPr>
        <w:t>四、第一波惊喜——未来的游泳健将？</w:t>
      </w:r>
      <w:r>
        <w:rPr>
          <w:sz w:val="32"/>
          <w:szCs w:val="32"/>
        </w:rPr>
        <w:t>&lt;/p&gt;&lt;p&gt;</w:t>
      </w:r>
      <w:r>
        <w:rPr>
          <w:sz w:val="32"/>
          <w:szCs w:val="32"/>
        </w:rPr>
        <w:t>当我们走进泳池时，那里的气氛让人心旷神怡。我注意到不远处，有几个大人正在教小朋友们游泳技巧。而最让我惊讶的是，当他们看到我带着装备齐全的小孩时，他们竟然热情邀请我们加入他们的小组！</w:t>
      </w:r>
      <w:r>
        <w:rPr>
          <w:sz w:val="32"/>
          <w:szCs w:val="32"/>
        </w:rPr>
        <w:t>&lt;/p&gt;&lt;p&gt;&lt;img src="/static-img/PKNSTOj6wFG6bLjNvLk1ENwFw7a-mRkQQEt4lRNSUJAg61xJgvLIyMYTAXUVb40-DD3xs2F5z7shTg8qzTdzZtNGAbMQKmsRf-Vt1MYbxSWwy9Ykb1WuCPTKz2BYbTZ8RacR2qDoW-tbCEZGu-GTOvg3p4vOTCTZHPIETtIM5E8XO1GjrMBcVGAm1S-0hYzF.jpg"&gt;&lt;/p&gt;&lt;p&gt;</w:t>
      </w:r>
      <w:r>
        <w:rPr>
          <w:sz w:val="32"/>
          <w:szCs w:val="32"/>
        </w:rPr>
        <w:t>五、“顾延”之谜解开——成长与学习</w:t>
      </w:r>
      <w:r>
        <w:rPr>
          <w:sz w:val="32"/>
          <w:szCs w:val="32"/>
        </w:rPr>
        <w:t>&lt;/p&gt;&lt;p&gt;</w:t>
      </w:r>
      <w:r>
        <w:rPr>
          <w:sz w:val="32"/>
          <w:szCs w:val="32"/>
        </w:rPr>
        <w:t>经过一番交流，我了解到这些人就是“顾延”的团队成员之一，这是一个由专业教练领导，以促进儿童早期技能发展为宗旨的大型社区项目。在那里，每个人都是互相帮助、彼此鼓励的一个大家庭，而我也被邀请成为其中的一员。</w:t>
      </w:r>
      <w:r>
        <w:rPr>
          <w:sz w:val="32"/>
          <w:szCs w:val="32"/>
        </w:rPr>
        <w:t>&lt;/p&gt;&lt;p&gt;</w:t>
      </w:r>
      <w:r>
        <w:rPr>
          <w:sz w:val="32"/>
          <w:szCs w:val="32"/>
        </w:rPr>
        <w:t>总结：“顾延”之旅初启</w:t>
      </w:r>
      <w:r>
        <w:rPr>
          <w:sz w:val="32"/>
          <w:szCs w:val="32"/>
        </w:rPr>
        <w:t>&lt;/p&gt;&lt;p&gt;</w:t>
      </w:r>
      <w:r>
        <w:rPr>
          <w:sz w:val="32"/>
          <w:szCs w:val="32"/>
        </w:rPr>
        <w:t>接下来的几小时是我第一次真正意义上的参与并学习如何教授孩子们基本游泳技巧。此刻，在这里，与其他家长一起，我不仅学会了很多关于教学方法，还见证了孩子们逐渐掌握技能并勇敢地跳入水中探索世界。我意识到这个过程其实也是父母成长的一部分，是一种深层次的情感投资，它超出了单纯教育孩子的手段，更是传递爱与关怀的手足安慰。</w:t>
      </w:r>
      <w:r>
        <w:rPr>
          <w:sz w:val="32"/>
          <w:szCs w:val="32"/>
        </w:rPr>
        <w:t>&lt;/p&gt;&lt;p&gt;</w:t>
      </w:r>
      <w:r>
        <w:rPr>
          <w:sz w:val="32"/>
          <w:szCs w:val="32"/>
        </w:rPr>
        <w:t>六、“水中舞者”现身——突然之间</w:t>
      </w:r>
      <w:r>
        <w:rPr>
          <w:sz w:val="32"/>
          <w:szCs w:val="32"/>
        </w:rPr>
        <w:t>...&lt;/p&gt;&lt;p&gt;</w:t>
      </w:r>
      <w:r>
        <w:rPr>
          <w:sz w:val="32"/>
          <w:szCs w:val="32"/>
        </w:rPr>
        <w:t>就在这个令人愉快的时候，一位经验丰富的心理学家走来，对我们进行了一场关于儿童心理发展的问题讲座。他谈及一些家庭常见的情况，如恐惧或焦虑，以及如何通过适当引导，让孩子更容易克服这些障碍进入“水中的世界”。</w:t>
      </w:r>
      <w:r>
        <w:rPr>
          <w:sz w:val="32"/>
          <w:szCs w:val="32"/>
        </w:rPr>
        <w:t>&lt;/p&gt;&lt;p&gt;</w:t>
      </w:r>
      <w:r>
        <w:rPr>
          <w:sz w:val="32"/>
          <w:szCs w:val="32"/>
        </w:rPr>
        <w:t>七、“没有动静的人生”</w:t>
      </w:r>
      <w:r>
        <w:rPr>
          <w:sz w:val="32"/>
          <w:szCs w:val="32"/>
        </w:rPr>
        <w:t>&lt;/p&gt;&lt;p&gt;</w:t>
      </w:r>
      <w:r>
        <w:rPr>
          <w:sz w:val="32"/>
          <w:szCs w:val="32"/>
        </w:rPr>
        <w:t>回忆起那个夏天，当他还是个婴儿，只会发出轻微啼哭声时，我们以为他的未来可能只是一个温室里的花朵。但现在看来，那些沉默而坚强的事实已经悄然变成了行动力十足的人生故事。他像是从梦境醒来，将自己的愿望转化为了实际行动，这种力量简直令人敬佩至极！</w:t>
      </w:r>
      <w:r>
        <w:rPr>
          <w:sz w:val="32"/>
          <w:szCs w:val="32"/>
        </w:rPr>
        <w:t>&lt;/p&gt;&lt;p&gt;</w:t>
      </w:r>
      <w:r>
        <w:rPr>
          <w:sz w:val="32"/>
          <w:szCs w:val="32"/>
        </w:rPr>
        <w:t>八，“空杯者”的智慧：接受挑战</w:t>
      </w:r>
      <w:r>
        <w:rPr>
          <w:sz w:val="32"/>
          <w:szCs w:val="32"/>
        </w:rPr>
        <w:t>&lt;/p&gt;&lt;p&gt;</w:t>
      </w:r>
      <w:r>
        <w:rPr>
          <w:sz w:val="32"/>
          <w:szCs w:val="32"/>
        </w:rPr>
        <w:t>正如他面对新的环境那样勇敢一样，他对于新事物表现出的好奇心也是值得赞赏。在他眼里，没有什么是不可以尝试的地方，就连简单的事情，也可以用不同的方式去理解和欣赏。这是一种独特的心态，是一种开放的心胸，也是成功所必需的一部分。</w:t>
      </w:r>
      <w:r>
        <w:rPr>
          <w:sz w:val="32"/>
          <w:szCs w:val="32"/>
        </w:rPr>
        <w:t>&lt;/p&gt;&lt;p&gt;</w:t>
      </w:r>
      <w:r>
        <w:rPr>
          <w:sz w:val="32"/>
          <w:szCs w:val="32"/>
        </w:rPr>
        <w:t>九，“流淌于岁月中的记忆”</w:t>
      </w:r>
      <w:r>
        <w:rPr>
          <w:sz w:val="32"/>
          <w:szCs w:val="32"/>
        </w:rPr>
        <w:t>&lt;/p&gt;&lt;p&gt;</w:t>
      </w:r>
      <w:r>
        <w:rPr>
          <w:sz w:val="32"/>
          <w:szCs w:val="32"/>
        </w:rPr>
        <w:t>作为父亲和母亲，我们必须承认自己曾经害怕过，但也因为害怕才更加珍惜这一刻。这一切，都来自于那句：“宝宝这才几天没做水就这么多顾延。”它不是仅仅指物理上的活动，而是在生活中的点点滴滴，无论是大还是小，都能塑造出我们的未来版本。如果说过去是一本书，那么未来就像是一张空白纸，我们要不断填写它，使其变得丰富多彩。</w:t>
      </w:r>
      <w:r>
        <w:rPr>
          <w:sz w:val="32"/>
          <w:szCs w:val="32"/>
        </w:rPr>
        <w:t>&lt;/p&gt;&lt;p&gt;</w:t>
      </w:r>
      <w:r>
        <w:rPr>
          <w:sz w:val="32"/>
          <w:szCs w:val="32"/>
        </w:rPr>
        <w:t>十，“最后冲刺”，迎接未知之日：</w:t>
      </w:r>
      <w:r>
        <w:rPr>
          <w:sz w:val="32"/>
          <w:szCs w:val="32"/>
        </w:rPr>
        <w:t>&lt;/p&gt;&lt;p&gt;</w:t>
      </w:r>
      <w:r>
        <w:rPr>
          <w:sz w:val="32"/>
          <w:szCs w:val="32"/>
        </w:rPr>
        <w:t>尽管昨天结束了，但今天只刚刚开始。这场冒险虽然已经告一段落，但它激发出来的情感纠葛与思考，将伴随着我们一同穿越未来的岁月。那片蓝色的海洋，不管何时何刻，都在召唤着那些愿意探索未知世界的人类灵魂，即使你只有短短几年的生命，你依旧拥有无限可能去创造属于你的故事。</w:t>
      </w:r>
      <w:r>
        <w:rPr>
          <w:sz w:val="32"/>
          <w:szCs w:val="32"/>
        </w:rPr>
        <w:t>&lt;/p&gt;&lt;p&gt;&lt;a href = "/doc/690561-</w:t>
      </w:r>
      <w:r>
        <w:rPr>
          <w:sz w:val="32"/>
          <w:szCs w:val="32"/>
        </w:rPr>
        <w:t>宝宝的水中游顾延与小家伙的奇妙冒险</w:t>
      </w:r>
      <w:r>
        <w:rPr>
          <w:sz w:val="32"/>
          <w:szCs w:val="32"/>
        </w:rPr>
        <w:t>.doc" rel="alternate" download="690561-</w:t>
      </w:r>
      <w:r>
        <w:rPr>
          <w:sz w:val="32"/>
          <w:szCs w:val="32"/>
        </w:rPr>
        <w:t>宝宝的水中游顾延与小家伙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