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探秘哔哩哔哩的数字艺术与文化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文化的兴起带来了新的艺术形式和创意表达方式。哔哩哔哩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作为中国知名的动漫、游戏、音乐和视频分享社区，不仅提供了一个平台让用户上传各种内容，更推动了一种独特的“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”文化，它不仅反映了年轻人的审美趣味，也是对传统与现代结合的一种创新尝试。</w:t>
      </w:r>
      <w:r>
        <w:rPr>
          <w:sz w:val="32"/>
          <w:szCs w:val="32"/>
        </w:rPr>
        <w:t>&lt;/p&gt;&lt;p&gt;&lt;img src="/static-img/6zjxfN7hKhbqAIhBYIJABXX0Erd3c8WbuuoQBW2Dee4-ZsBVnc_p_9JqYMJxHn7w.jpg"&gt;&lt;/p&gt;&lt;p&gt;</w:t>
      </w:r>
      <w:r>
        <w:rPr>
          <w:sz w:val="32"/>
          <w:szCs w:val="32"/>
        </w:rPr>
        <w:t>段落一：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的涵盖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是一种指代不同类型视频内容的简称，其中“一”代表的是动画片，“二”代表的是游戏内测或演示版、“三”代表的是原创漫画或小说，而“四”则可能指向某些特殊节目或者活动。这种命名方式体现了用户对于新奇事物的追求，同时也展现出一种幽默感和随性。</w:t>
      </w:r>
      <w:r>
        <w:rPr>
          <w:sz w:val="32"/>
          <w:szCs w:val="32"/>
        </w:rPr>
        <w:t>&lt;/p&gt;&lt;p&gt;&lt;img src="/static-img/BHU3RWFpmu4w4D0Bfy2nGnX0Erd3c8WbuuoQBW2Dee4-ZsBVnc_p_9JqYMJxHn7w.jpg"&gt;&lt;/p&gt;&lt;p&gt;</w:t>
      </w:r>
      <w:r>
        <w:rPr>
          <w:sz w:val="32"/>
          <w:szCs w:val="32"/>
        </w:rPr>
        <w:t>段落二：探究其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这一现象时，我们需要从更深层次去理解它所蕴含的情感和价值观。这不仅仅是对技术的一种应用，更是对文化认同的一种表达。在这个过程中，用户通过创作不同的视频内容，不断地将自己的个性化信息融入到作品之中，这无疑增强了作品的吸引力，并且促进了社群之间的情感纽带。</w:t>
      </w:r>
      <w:r>
        <w:rPr>
          <w:sz w:val="32"/>
          <w:szCs w:val="32"/>
        </w:rPr>
        <w:t>&lt;/p&gt;&lt;p&gt;&lt;img src="/static-img/qX9AbcUqw73vvGuf_NS6ZXX0Erd3c8WbuuoQBW2Dee4-ZsBVnc_p_9JqYMJxHn7w.jpg"&gt;&lt;/p&gt;&lt;p&gt;</w:t>
      </w:r>
      <w:r>
        <w:rPr>
          <w:sz w:val="32"/>
          <w:szCs w:val="32"/>
        </w:rPr>
        <w:t>段落三：社群参与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 哩 哔 哩 的 用户 们 通 常 会 利 用 一 系 列 的 特殊符号来标记他们上传的视频，比如使用「</w:t>
      </w:r>
      <w:r>
        <w:rPr>
          <w:sz w:val="32"/>
          <w:szCs w:val="32"/>
        </w:rPr>
        <w:t>#</w:t>
      </w:r>
      <w:r>
        <w:rPr>
          <w:sz w:val="32"/>
          <w:szCs w:val="32"/>
        </w:rPr>
        <w:t>」来表示官方节目、「</w:t>
      </w:r>
      <w:r>
        <w:rPr>
          <w:sz w:val="32"/>
          <w:szCs w:val="32"/>
        </w:rPr>
        <w:t>@</w:t>
      </w:r>
      <w:r>
        <w:rPr>
          <w:sz w:val="32"/>
          <w:szCs w:val="32"/>
        </w:rPr>
        <w:t>」表示合作伙伴等。而这些符号系统为用户提供了一套简单而有效的手法，让观看者能够快速了解到该视频属于哪个类别，从而更好地组织观看顺序。此外，由于这类符号通常会被用于描述较为专业或有趣的话题，因此它们也成为了交流话题点，为社群间产生共鸣提供了一系列桥梁。</w:t>
      </w:r>
      <w:r>
        <w:rPr>
          <w:sz w:val="32"/>
          <w:szCs w:val="32"/>
        </w:rPr>
        <w:t>&lt;/p&gt;&lt;p&gt;&lt;img src="/static-img/_0yLRCXtody9T_-wHs2fEXX0Erd3c8WbuuoQBW2Dee4-ZsBVnc_p_9JqYMJxHn7w.jpg"&gt;&lt;/p&gt;&lt;p&gt;</w:t>
      </w:r>
      <w:r>
        <w:rPr>
          <w:sz w:val="32"/>
          <w:szCs w:val="32"/>
        </w:rPr>
        <w:t>段落四：艺术表现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风格下，艺术家可以自由发挥，他们利用各种元素，如文字、图片、声音以及其他多媒体资源，将想法以更加生动有趣的手法呈现出来。这样的表现形式既满足了年轻人对于新鲜事物的大量需求，也为传统艺术形式注入新的活力，使得人们可以在欣赏同时也能学习更多知识。这也是为什么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成为一种流行趋势，因为它既满足娱乐需求，又能够激发人们对于数字媒介潜力的思考。</w:t>
      </w:r>
      <w:r>
        <w:rPr>
          <w:sz w:val="32"/>
          <w:szCs w:val="32"/>
        </w:rPr>
        <w:t>&lt;/p&gt;&lt;p&gt;&lt;img src="/static-img/y1gNlWnrbf-iPu_sU1HD23X0Erd3c8WbuuoQBW2Dee4-ZsBVnc_p_9JqYMJxHn7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カ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カ，在当今社会扮演着不可忽视的地位，它不仅是一个简单的事实，更是一个社会行为上的复杂体验。在这个过程中，人们通过不断地创造、新发现、新尝试，最终形成了一种独有的网络语言及表达习惯，这正是现代社会所特有的魅力所在——即便是在最虚拟化的人工环境里，我们依然能够找到真实自我，与他人建立联系。</w:t>
      </w:r>
      <w:r>
        <w:rPr>
          <w:sz w:val="32"/>
          <w:szCs w:val="32"/>
        </w:rPr>
        <w:t>&lt;/p&gt;&lt;p&gt;&lt;a href = "/doc/690727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探秘哔哩哔哩的数字艺术与文化融合</w:t>
      </w:r>
      <w:r>
        <w:rPr>
          <w:sz w:val="32"/>
          <w:szCs w:val="32"/>
        </w:rPr>
        <w:t>.doc" rel="alternate" download="690727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探秘哔哩哔哩的数字艺术与文化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