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再把腿</w:t>
      </w:r>
      <w:r>
        <w:rPr>
          <w:sz w:val="48"/>
          <w:szCs w:val="48"/>
        </w:rPr>
        <w:t>X</w:t>
      </w:r>
      <w:r>
        <w:rPr>
          <w:sz w:val="48"/>
          <w:szCs w:val="48"/>
        </w:rPr>
        <w:t>开一点揭秘扇贝的诱人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：揭秘扇贝的诱人味道</w:t>
      </w:r>
      <w:r>
        <w:rPr>
          <w:sz w:val="32"/>
          <w:szCs w:val="32"/>
        </w:rPr>
        <w:t>&lt;/p&gt;&lt;p&gt;&lt;img src="/static-img/l2osfjPGZxwSXF_rvB36NHX0Erd3c8WbuuoQBW2Dee4-ZsBVnc_p_9JqYMJxHn7w.png"&gt;&lt;/p&gt;&lt;p&gt;</w:t>
      </w:r>
      <w:r>
        <w:rPr>
          <w:sz w:val="32"/>
          <w:szCs w:val="32"/>
        </w:rPr>
        <w:t>在海鲜盛宴中，扇贝无疑是最受欢迎的美食之一。它不仅外形独特，更有着天然的香气和丰富的营养价值。然而，很多人在品尝扇贝时会遇到一个问题：怎样才能更好地享用这道佳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开这个谜题，我们首先需要了解扇贝内部结构。在正常情况下，扇贝肉质细腻，但却隐藏在坚硬的壳内。为了吃到那份美味，就必须将壳打开。这时候，“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”成为了许多人的口头禅。</w:t>
      </w:r>
      <w:r>
        <w:rPr>
          <w:sz w:val="32"/>
          <w:szCs w:val="32"/>
        </w:rPr>
        <w:t>&lt;/p&gt;&lt;p&gt;&lt;img src="/static-img/D3IYkbJgcLe-H7lG5le-8HX0Erd3c8WbuuoQBW2Dee4-ZsBVnc_p_9JqYMJxHn7w.png"&gt;&lt;/p&gt;&lt;p&gt;</w:t>
      </w:r>
      <w:r>
        <w:rPr>
          <w:sz w:val="32"/>
          <w:szCs w:val="32"/>
        </w:rPr>
        <w:t>但是，这句话背后并不是一个简单的事实，而是一个充满技术性的过程。在专业厨师眼里，这个动作实际上是对壳的一种巧妙操作。当我们说“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”，这里的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指的是那两条看似坚固的小腿，它们是连接壳与肉体部分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经验丰富的上海餐厅老板王先生分享了他多年来的经验：“想要真正享受到新鲜活力的扇贝，我通常会建议顾客不要急于用刀子直接割开它们，因为这样可能会损伤肉质造成浪费。而应该使用专用的工具——‘挑勺’——轻轻地将小腿向内挖掘，只需深度适当即可。”</w:t>
      </w:r>
      <w:r>
        <w:rPr>
          <w:sz w:val="32"/>
          <w:szCs w:val="32"/>
        </w:rPr>
        <w:t>&lt;/p&gt;&lt;p&gt;&lt;img src="/static-img/5yoN3qtpq4tIKbU93IGYnnX0Erd3c8WbuuoQBW2Dee4-ZsBVnc_p_9JqYMJxHn7w.png"&gt;&lt;/p&gt;&lt;p&gt;</w:t>
      </w:r>
      <w:r>
        <w:rPr>
          <w:sz w:val="32"/>
          <w:szCs w:val="32"/>
        </w:rPr>
        <w:t>王先生还提到了一个真实案例：“有一次，一位来自广州的大客户来店品尝，他非常期待能尝试一次完美打开的扇贝。我按照他的要求进行了操作，但是他没有耐心等待结果，最终还是自己用刀子猛力撬起，那结果就是所有肉都流失掉了。他虽然失望但也理解，不同的人有不同的习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故事，我们可以看到如何正确处理这一过程至关重要。如果能够耐心地、恰当地施加力量，即使初学者也能成功打开，并且享受到那份精致而又独特的声音和触感。</w:t>
      </w:r>
      <w:r>
        <w:rPr>
          <w:sz w:val="32"/>
          <w:szCs w:val="32"/>
        </w:rPr>
        <w:t>&lt;/p&gt;&lt;p&gt;&lt;img src="/static-img/ZWafR60Ov49NlUlst6ITHHX0Erd3c8WbuuoQBW2Dee4-ZsBVnc_p_9JqYMJxHn7w.png"&gt;&lt;/p&gt;&lt;p&gt;</w:t>
      </w:r>
      <w:r>
        <w:rPr>
          <w:sz w:val="32"/>
          <w:szCs w:val="32"/>
        </w:rPr>
        <w:t>总之，“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”的话语背后，是一种对食材尊重和技艺娴熟的情感表达。在追求海鲜美食时，或许我们不仅仅是在寻找味蕾上的快乐，更是在探索生活中的智慧与艺术。</w:t>
      </w:r>
      <w:r>
        <w:rPr>
          <w:sz w:val="32"/>
          <w:szCs w:val="32"/>
        </w:rPr>
        <w:t>&lt;/p&gt;&lt;p&gt;&lt;a href = "/doc/690827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揭秘扇贝的诱人味道</w:t>
      </w:r>
      <w:r>
        <w:rPr>
          <w:sz w:val="32"/>
          <w:szCs w:val="32"/>
        </w:rPr>
        <w:t>.doc" rel="alternate" download="690827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揭秘扇贝的诱人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