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糙汉文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宠女主旷野黄昏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我是旷野的黄昏宠儿在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旷野的黄昏，风起云涌，天边绘着一幅壮丽的画面。糙汉文，一位曾经默默无闻的小村庄里的青年，却在一次偶然的机会中，意外获得了一种特殊的力量。这股力量不仅让他能够控制自然界，还让他成为了一个令人畏惧的人物。</w:t>
      </w:r>
      <w:r>
        <w:rPr>
          <w:sz w:val="32"/>
          <w:szCs w:val="32"/>
        </w:rPr>
        <w:t>&lt;/p&gt;&lt;p&gt;&lt;img src="/static-img/TD1B6REEzxtfXLjeBRUOkrRgOtcm7LYzuJJ9k5pqlpADyaNwOVVs4cH_k-HTac_p.jpeg"&gt;&lt;/p&gt;&lt;p&gt;</w:t>
      </w:r>
      <w:r>
        <w:rPr>
          <w:sz w:val="32"/>
          <w:szCs w:val="32"/>
        </w:rPr>
        <w:t>他的女主，是一位从城市到乡村转变生活的小姑娘，她以她的智慧和勇气，在旷野中找到了属于自己的位置。在这里，她遇见了糙汉文，并逐渐地发现了他的真实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并非简单的情感纠葛，而是一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斗争。一方面是糙汉文用他的力量维护着这个小村庄与周围世界的平衡；另一方面是女主利用她敏锐的观察力和聪明才智，为这个小镇带来了新的生机。</w:t>
      </w:r>
      <w:r>
        <w:rPr>
          <w:sz w:val="32"/>
          <w:szCs w:val="32"/>
        </w:rPr>
        <w:t>&lt;/p&gt;&lt;p&gt;&lt;img src="/static-img/jCpkmYthgWMjzLGpU9tGnbRgOtcm7LYzuJJ9k5pqlpADyaNwOVVs4cH_k-HTac_p.png"&gt;&lt;/p&gt;&lt;p&gt;</w:t>
      </w:r>
      <w:r>
        <w:rPr>
          <w:sz w:val="32"/>
          <w:szCs w:val="32"/>
        </w:rPr>
        <w:t>随着时间的流逝，他们之间的情感日益加深，但也伴随着更多挑战。他们一起面对恶劣天气、野兽攻击以及其他威胁，这些都是他们必须克服的一道道难关。在这样的过程中，他们相互扶持，最终成为了彼此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是一段爱情故事，更是一段关于信任、坚韧与成长的心灵历程。糙汉文和女主，每一步都证明了只有在逆境中才能看到人心最真挚的一面。而“旷野黄昏”则成了他们共同奋斗与梦想实现的地方。</w:t>
      </w:r>
      <w:r>
        <w:rPr>
          <w:sz w:val="32"/>
          <w:szCs w:val="32"/>
        </w:rPr>
        <w:t>&lt;/p&gt;&lt;p&gt;&lt;img src="/static-img/bOfWygvs7J1cU97L4BSDwrRgOtcm7LYzuJJ9k5pqlpADyaNwOVVs4cH_k-HTac_p.jpg"&gt;&lt;/p&gt;&lt;p&gt;&lt;a href = "/doc/691062-</w:t>
      </w:r>
      <w:r>
        <w:rPr>
          <w:sz w:val="32"/>
          <w:szCs w:val="32"/>
        </w:rPr>
        <w:t>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旷野黄昏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是旷野的黄昏宠儿在心</w:t>
      </w:r>
      <w:r>
        <w:rPr>
          <w:sz w:val="32"/>
          <w:szCs w:val="32"/>
        </w:rPr>
        <w:t>.doc" rel="alternate" download="691062-</w:t>
      </w:r>
      <w:r>
        <w:rPr>
          <w:sz w:val="32"/>
          <w:szCs w:val="32"/>
        </w:rPr>
        <w:t>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旷野黄昏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是旷野的黄昏宠儿在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