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如言小说十年一品的经典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十年一品温如言小说？</w:t>
      </w:r>
      <w:r>
        <w:rPr>
          <w:sz w:val="32"/>
          <w:szCs w:val="32"/>
        </w:rPr>
        <w:t>&lt;/p&gt;&lt;p&gt;&lt;img src="/static-img/lFoifDTdl6Rl0NlsEWEd8XvRn1XrAJQ5IjE_3nhjE0NbAbj1dV3EmpEEDQqUbTx1.jpg"&gt;&lt;/p&gt;&lt;p&gt;</w:t>
      </w:r>
      <w:r>
        <w:rPr>
          <w:sz w:val="32"/>
          <w:szCs w:val="32"/>
        </w:rPr>
        <w:t>在文学世界中，十年一品温如言小说是一部深受读者喜爱的作品。它以其独特的文笔和丰富的情感内涵而闻名于世。这部小说不仅仅是一个故事的叙述，它更像是一次心灵的旅程，让每一个阅读它的人都能从中找到自己的影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称之为“温如言”？</w:t>
      </w:r>
      <w:r>
        <w:rPr>
          <w:sz w:val="32"/>
          <w:szCs w:val="32"/>
        </w:rPr>
        <w:t>&lt;/p&gt;&lt;p&gt;&lt;img src="/static-img/fH66CWrAW5ZHsVub529QhnvRn1XrAJQ5IjE_3nhjE0NbAbj1dV3EmpEEDQqUbTx1.jpg"&gt;&lt;/p&gt;&lt;p&gt;</w:t>
      </w:r>
      <w:r>
        <w:rPr>
          <w:sz w:val="32"/>
          <w:szCs w:val="32"/>
        </w:rPr>
        <w:t>这个名字来源于主人公温家的儿女，他们生性纯良、善良无比。在这部小说里，作者通过他们的一系列经历和成长，展现了人性的光辉与阴暗。主角们在生活中的点点滴滴，都像是自然界中流淌的小溪，最终汇聚成广阔的大海。这样的描写方式，使得读者能够轻易地将自己融入到故事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十年一品，这个词汇背后的意义</w:t>
      </w:r>
      <w:r>
        <w:rPr>
          <w:sz w:val="32"/>
          <w:szCs w:val="32"/>
        </w:rPr>
        <w:t>&lt;/p&gt;&lt;p&gt;&lt;img src="/static-img/lXMv01ohl2Xvd2LN2C1ifnvRn1XrAJQ5IjE_3nhjE0NbAbj1dV3EmpEEDQqUbTx1.jpg"&gt;&lt;/p&gt;&lt;p&gt;“</w:t>
      </w:r>
      <w:r>
        <w:rPr>
          <w:sz w:val="32"/>
          <w:szCs w:val="32"/>
        </w:rPr>
        <w:t>十年一品”，这四个字似乎简单，却蕴含着深刻的哲理。在这个语境下，它代表了时间的沉淀和人生的磨砺。就像高质量的地酒需要经过长时间精心酿造才能达到最佳状态一样，每个人也需要经历艰难险阻，方能成为真正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情感纠葛</w:t>
      </w:r>
      <w:r>
        <w:rPr>
          <w:sz w:val="32"/>
          <w:szCs w:val="32"/>
        </w:rPr>
        <w:t>&lt;/p&gt;&lt;p&gt;&lt;img src="/static-img/PygpCCiGzN1CWmWHxs4VVHvRn1XrAJQ5IjE_3nhjE0NbAbj1dV3EmpEEDQqUbTx1.jpg"&gt;&lt;/p&gt;&lt;p&gt;</w:t>
      </w:r>
      <w:r>
        <w:rPr>
          <w:sz w:val="32"/>
          <w:szCs w:val="32"/>
        </w:rPr>
        <w:t>《十年一品》不乏激动人心的情节，但更多的是细腻的情感描写。书中的角色们面对各种挑战时，不是英雄般英勇，而是常常因为小事而落泪，因为大事而悲伤。在这些细微的情感表达中，我们可以看到作者对于人性的深刻理解，以及对生命价值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社会影响</w:t>
      </w:r>
      <w:r>
        <w:rPr>
          <w:sz w:val="32"/>
          <w:szCs w:val="32"/>
        </w:rPr>
        <w:t>&lt;/p&gt;&lt;p&gt;&lt;img src="/static-img/D_Rm6MokRn5OTWSH1kFxuHvRn1XrAJQ5IjE_3nhjE0NbAbj1dV3EmpEEDQqUbTx1.jpg"&gt;&lt;/p&gt;&lt;p&gt;</w:t>
      </w:r>
      <w:r>
        <w:rPr>
          <w:sz w:val="32"/>
          <w:szCs w:val="32"/>
        </w:rPr>
        <w:t>作为一种文学作品，《十年一品》不仅提供了一种审视自我、反思命运的心灵慰藉，更重要的是，它提醒我们要珍惜现在，要耐心等待未来。当我们在忙碌和追求之间迷失方向时，这本书会成为我们的指南针，将我们引向正确且平衡的人生道路上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鸣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十年一品》的魅力，在于它让每个读者都能找到属于自己的故事。而这种共鸣，是文学传统最宝贵的财富之一。当人们回望过去，或期待未来的同时，这本书就会静静地存在，无声地诉说着人类永恒的话题——希望、梦想以及生命中的那些美好瞬间。</w:t>
      </w:r>
      <w:r>
        <w:rPr>
          <w:sz w:val="32"/>
          <w:szCs w:val="32"/>
        </w:rPr>
        <w:t>&lt;/p&gt;&lt;p&gt;&lt;a href = "/doc/691189-</w:t>
      </w:r>
      <w:r>
        <w:rPr>
          <w:sz w:val="32"/>
          <w:szCs w:val="32"/>
        </w:rPr>
        <w:t>温如言小说十年一品的经典情感故事</w:t>
      </w:r>
      <w:r>
        <w:rPr>
          <w:sz w:val="32"/>
          <w:szCs w:val="32"/>
        </w:rPr>
        <w:t>.doc" rel="alternate" download="691189-</w:t>
      </w:r>
      <w:r>
        <w:rPr>
          <w:sz w:val="32"/>
          <w:szCs w:val="32"/>
        </w:rPr>
        <w:t>温如言小说十年一品的经典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