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四房播播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居新风尚探索智能家居的未来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居新风尚：探索智能家居的未来趋势</w:t>
      </w:r>
      <w:r>
        <w:rPr>
          <w:sz w:val="32"/>
          <w:szCs w:val="32"/>
        </w:rPr>
        <w:t>&lt;/p&gt;&lt;p&gt;&lt;img src="/static-img/6aYP4KcNBWhlSjjmlzK8wXvRn1XrAJQ5IjE_3nhjE0NbAbj1dV3EmpEEDQqUbTx1.jpg"&gt;&lt;/p&gt;&lt;p&gt;</w:t>
      </w:r>
      <w:r>
        <w:rPr>
          <w:sz w:val="32"/>
          <w:szCs w:val="32"/>
        </w:rPr>
        <w:t>随着科技的飞速发展，智能家居已经成为现代生活中不可或缺的一部分。新四房播播作为国内领先的家居信息平台，不仅提供最新的装修设计案例，还不断关注智能家居行业的动态，为消费者带来最前沿的技术和产品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节奏快、生活忙碌的大城市里，人们越来越追求方便快捷且高效率的生活方式。智能家居正是满足这一需求，它通过集成各种传感器和控制系统，使得家庭环境更加舒适，同时也能提高能源使用效率。</w:t>
      </w:r>
      <w:r>
        <w:rPr>
          <w:sz w:val="32"/>
          <w:szCs w:val="32"/>
        </w:rPr>
        <w:t>&lt;/p&gt;&lt;p&gt;&lt;img src="/static-img/6MGebTdgo4E5riVC_6-C03vRn1XrAJQ5IjE_3nhjE0NbAbj1dV3EmpEEDQqUbTx1.jpg"&gt;&lt;/p&gt;&lt;p&gt;</w:t>
      </w:r>
      <w:r>
        <w:rPr>
          <w:sz w:val="32"/>
          <w:szCs w:val="32"/>
        </w:rPr>
        <w:t>例如，在北京市的一个小区内，有一位名叫李明的小伙子，他对科技充满了热情。他决定给自己的公寓进行一个全面的智能化升级。在安装过程中，他选择了“新四房播播”推荐的一系列设备，这包括智能门锁、温控器以及自动照明系统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告诉记者：“我希望每次回家的感觉都像第一次一样惊喜。我可以通过手机远程开启灯光，让房间瞬间亮堂，而不再担心忘记打开电灯。”</w:t>
      </w:r>
      <w:r>
        <w:rPr>
          <w:sz w:val="32"/>
          <w:szCs w:val="32"/>
        </w:rPr>
        <w:t>&lt;/p&gt;&lt;p&gt;&lt;img src="/static-img/lrQys_E7FsxQHdisvBkY53vRn1XrAJQ5IjE_3nhjE0NbAbj1dV3EmpEEDQqUbTx1.jpg"&gt;&lt;/p&gt;&lt;p&gt;</w:t>
      </w:r>
      <w:r>
        <w:rPr>
          <w:sz w:val="32"/>
          <w:szCs w:val="32"/>
        </w:rPr>
        <w:t>除了这些常见设备之外，“新四房播播”还推广了一款名为“家庭管家”的应用程序。这款应用能够整合所有家庭设备，并通过语音命令让用户轻松管理各个房间的情绪状态，无论是在厨房烹饪还是在客厅放松，都能根据用户偏好调整温度、照明甚至音乐播放列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逐渐普及，未来我们将看到更多基于云端服务的大数据分析能力，这意味着我们的每一次操作都能被用于优化整个家的使用模式，从而实现更高效的能源管理和空间布局建议。</w:t>
      </w:r>
      <w:r>
        <w:rPr>
          <w:sz w:val="32"/>
          <w:szCs w:val="32"/>
        </w:rPr>
        <w:t>&lt;/p&gt;&lt;p&gt;&lt;img src="/static-img/KVzGqa_Tc36vMs3Ig9sLgXvRn1XrAJQ5IjE_3nhjE0NbAbj1dV3EmpEEDQqUbTx1.jpg"&gt;&lt;/p&gt;&lt;p&gt;</w:t>
      </w:r>
      <w:r>
        <w:rPr>
          <w:sz w:val="32"/>
          <w:szCs w:val="32"/>
        </w:rPr>
        <w:t>总结来说，“新四房播播”不仅是一个简单的地产信息平台，更是一扇窗口，让我们从日常生活中窥视到科技与创新的结合点。在未来的岁月里，当你想让你的住所变成一个既实用又具有艺术魅力的场所时，请不要忘记关注“新四房播播”，那里有无数故事等待着你的发现。</w:t>
      </w:r>
      <w:r>
        <w:rPr>
          <w:sz w:val="32"/>
          <w:szCs w:val="32"/>
        </w:rPr>
        <w:t>&lt;/p&gt;&lt;p&gt;&lt;a href = "/doc/691483-</w:t>
      </w:r>
      <w:r>
        <w:rPr>
          <w:sz w:val="32"/>
          <w:szCs w:val="32"/>
        </w:rPr>
        <w:t>新四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居新风尚探索智能家居的未来趋势</w:t>
      </w:r>
      <w:r>
        <w:rPr>
          <w:sz w:val="32"/>
          <w:szCs w:val="32"/>
        </w:rPr>
        <w:t>.doc" rel="alternate" download="691483-</w:t>
      </w:r>
      <w:r>
        <w:rPr>
          <w:sz w:val="32"/>
          <w:szCs w:val="32"/>
        </w:rPr>
        <w:t>新四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居新风尚探索智能家居的未来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