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郡主的女子，她的美貌如同星辰一般璀璨，光芒洒满整个江湖。她的名字传遍了四面八方，每个人都在口中挂着“郡主世无双”的赞语。</w:t>
      </w:r>
      <w:r>
        <w:rPr>
          <w:sz w:val="32"/>
          <w:szCs w:val="32"/>
        </w:rPr>
        <w:t>&lt;/p&gt;&lt;p&gt;&lt;img src="/static-img/bgQKhRErgXEOwdNYvu5jTM1hiCoHd1U1ZoIt-hnVqgKqHmMEyOHY_Cd_xYOIPEO_.jpg"&gt;&lt;/p&gt;&lt;p&gt;</w:t>
      </w:r>
      <w:r>
        <w:rPr>
          <w:sz w:val="32"/>
          <w:szCs w:val="32"/>
        </w:rPr>
        <w:t>我听闻这个传说，便决定踏上一段奇幻之旅，去寻找这位令人神往的郡主。她究竟有何魅力，让人称她为世无双？我心中充满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艰难跋涉，我终于来到了一座古老而壮丽的大城。在城中的豪宅里，我见到了那位被誉为“世无双”的郡主。她坐在窗前，月光下，她的容颜更加娇艳欲滴，那种静默中的自信与高贵，让人不由得屏息凝视。</w:t>
      </w:r>
      <w:r>
        <w:rPr>
          <w:sz w:val="32"/>
          <w:szCs w:val="32"/>
        </w:rPr>
        <w:t>&lt;/p&gt;&lt;p&gt;&lt;img src="/static-img/P4YLfTLlhPgwPH46ZBrtps1hiCoHd1U1ZoIt-hnVqgKqHmMEyOHY_Cd_xYOIPEO_.jpg"&gt;&lt;/p&gt;&lt;p&gt;</w:t>
      </w:r>
      <w:r>
        <w:rPr>
          <w:sz w:val="32"/>
          <w:szCs w:val="32"/>
        </w:rPr>
        <w:t>我们相遇时，她轻声笑道：“你是第一次听到‘郡主世无双’这个词吗？”我点头表示是，然后她继续说道：“这是因为，在这世界上，没有任何一物可以与我的美丽媲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领我参观了她的花园，那里的花朵各色缤纷，就像天上的繁星。我意识到，这个词不仅仅是在赞美她的外表，更是在颂扬她内心深处那份独特且无法复制的情感和智慧。</w:t>
      </w:r>
      <w:r>
        <w:rPr>
          <w:sz w:val="32"/>
          <w:szCs w:val="32"/>
        </w:rPr>
        <w:t>&lt;/p&gt;&lt;p&gt;&lt;img src="/static-img/dAC5wwllooaHvNq2e0y8Sc1hiCoHd1U1ZoIt-hnVqgKqHmMEyOHY_Cd_xYOIPEO_.jpg"&gt;&lt;/p&gt;&lt;p&gt;</w:t>
      </w:r>
      <w:r>
        <w:rPr>
          <w:sz w:val="32"/>
          <w:szCs w:val="32"/>
        </w:rPr>
        <w:t>最后，当夜幕降临，我们一起坐在庭院里赏月。那时候，我明白了，“郡主世无双”并不只是对她的外貌的一种赞颂，而是一种对于她所拥有的精神、智慧和品格的一种认可。这种认可，不仅限于这一代，也会被后来的子孙相传，为永恒而存在。</w:t>
      </w:r>
      <w:r>
        <w:rPr>
          <w:sz w:val="32"/>
          <w:szCs w:val="32"/>
        </w:rPr>
        <w:t>&lt;/p&gt;&lt;p&gt;&lt;a href = "/doc/691697-</w:t>
      </w:r>
      <w:r>
        <w:rPr>
          <w:sz w:val="32"/>
          <w:szCs w:val="32"/>
        </w:rPr>
        <w:t>郡主世无双我的奇幻之旅</w:t>
      </w:r>
      <w:r>
        <w:rPr>
          <w:sz w:val="32"/>
          <w:szCs w:val="32"/>
        </w:rPr>
        <w:t>.doc" rel="alternate" download="691697-</w:t>
      </w:r>
      <w:r>
        <w:rPr>
          <w:sz w:val="32"/>
          <w:szCs w:val="32"/>
        </w:rPr>
        <w:t>郡主世无双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