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全文阅读我这才知道原来你心中的她竟是这样一位美丽又坚韧的女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里，有一位名叫兰陵的皇妃，她以美丽和智慧著称于世。她的故事，如同一本书中的情节，被无数人津津乐道，却又被人们遗忘，直到有一天，一位好奇心旺盛的读者决定重新翻开这段历史。</w:t>
      </w:r>
      <w:r>
        <w:rPr>
          <w:sz w:val="32"/>
          <w:szCs w:val="32"/>
        </w:rPr>
        <w:t>&lt;/p&gt;&lt;p&gt;&lt;img src="/static-img/moGnRSRACinAOTvxQOpRWHX0Erd3c8WbuuoQBW2Dee4-ZsBVnc_p_9JqYMJxHn7w.jpg"&gt;&lt;/p&gt;&lt;p&gt;</w:t>
      </w:r>
      <w:r>
        <w:rPr>
          <w:sz w:val="32"/>
          <w:szCs w:val="32"/>
        </w:rPr>
        <w:t>她拿起那厚重的卷轴，开始了对兰陵皇妃全文阅读的旅程。在繁复的字迹中，她找到了答案——关于爱、权力和牺牲的一切。她了解到，这位皇妃并非出身豪门，但凭借自己的才华和坚韧不拔的人格赢得了帝王的心。</w:t>
      </w:r>
      <w:r>
        <w:rPr>
          <w:sz w:val="32"/>
          <w:szCs w:val="32"/>
        </w:rPr>
        <w:t>&lt;/p&gt;&lt;p&gt;</w:t>
      </w:r>
      <w:r>
        <w:rPr>
          <w:sz w:val="32"/>
          <w:szCs w:val="32"/>
        </w:rPr>
        <w:t>随着阅读深入，这名读者发现兰陵皇妃并不仅仅是一味地沉迷于宫廷斗争，而是有着自己独特的情感世界。她曾经因为爱而勇敢地站出来，也曾因为忠诚而默默承受着痛苦。每当夜幕降临，她都会独自一人坐在窗边，凝望星空，为自己的未来做出选择。</w:t>
      </w:r>
      <w:r>
        <w:rPr>
          <w:sz w:val="32"/>
          <w:szCs w:val="32"/>
        </w:rPr>
        <w:t>&lt;/p&gt;&lt;p&gt;&lt;img src="/static-img/dbk5bHDy1MOmAqJWSivAEHX0Erd3c8WbuuoQBW2Dee4-ZsBVnc_p_9JqYMJxHn7w.jpg"&gt;&lt;/p&gt;&lt;p&gt;</w:t>
      </w:r>
      <w:r>
        <w:rPr>
          <w:sz w:val="32"/>
          <w:szCs w:val="32"/>
        </w:rPr>
        <w:t>最终，那个好奇心旺盛的读者从兰陵皇妃全文阅读中汲取到了宝贵的心灵力量。在那个充满疑惑与探索的小小世界里，她学会了如何去理解自己，又如何在追求梦想时保持清醒头脑。对于这个女孩来说，蘭陵皇妃不再只是一段历史，而是一个可以学习和启发的地方。</w:t>
      </w:r>
      <w:r>
        <w:rPr>
          <w:sz w:val="32"/>
          <w:szCs w:val="32"/>
        </w:rPr>
        <w:t>&lt;/p&gt;&lt;p&gt;&lt;a href = "/doc/691944-</w:t>
      </w:r>
      <w:r>
        <w:rPr>
          <w:sz w:val="32"/>
          <w:szCs w:val="32"/>
        </w:rPr>
        <w:t>兰陵皇妃全文阅读我这才知道原来你心中的她竟是这样一位美丽又坚韧的女子</w:t>
      </w:r>
      <w:r>
        <w:rPr>
          <w:sz w:val="32"/>
          <w:szCs w:val="32"/>
        </w:rPr>
        <w:t>.doc" rel="alternate" download="691944-</w:t>
      </w:r>
      <w:r>
        <w:rPr>
          <w:sz w:val="32"/>
          <w:szCs w:val="32"/>
        </w:rPr>
        <w:t>兰陵皇妃全文阅读我这才知道原来你心中的她竟是这样一位美丽又坚韧的女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