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寨女生的喊声回荡在高清视的耳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传说中的寨子</w:t>
      </w:r>
      <w:r>
        <w:rPr>
          <w:sz w:val="32"/>
          <w:szCs w:val="32"/>
        </w:rPr>
        <w:t>&lt;/p&gt;&lt;p&gt;&lt;img src="/static-img/2zHuuN_HpHuue1VldlaeyXvRn1XrAJQ5IjE_3nhjE0NbAbj1dV3EmpEEDQqUbTx1.jpg"&gt;&lt;/p&gt;&lt;p&gt;</w:t>
      </w:r>
      <w:r>
        <w:rPr>
          <w:sz w:val="32"/>
          <w:szCs w:val="32"/>
        </w:rPr>
        <w:t>高清视从小就听过关于这个传说中的寨子的故事。据说，这个寨子深藏在丛林之中，只有最勇敢和最坚持的人才能到达这里。高清视决定要亲自去探险，看看这个传说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知的挑战</w:t>
      </w:r>
      <w:r>
        <w:rPr>
          <w:sz w:val="32"/>
          <w:szCs w:val="32"/>
        </w:rPr>
        <w:t>&lt;/p&gt;&lt;p&gt;&lt;img src="/static-img/ly9HIV9S4JCU4jXhi5DtjnvRn1XrAJQ5IjE_3nhjE0NbAbj1dV3EmpEEDQqUbTx1.png"&gt;&lt;/p&gt;&lt;p&gt;</w:t>
      </w:r>
      <w:r>
        <w:rPr>
          <w:sz w:val="32"/>
          <w:szCs w:val="32"/>
        </w:rPr>
        <w:t>离开了村庄，高清视踏上了自己的旅程。他穿越了沼泽，攀登了山峰，最终来到了一个古老的木桥前。这座桥是通往里寨的唯一路径，但它也被称为“死亡之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见女生的呼救声</w:t>
      </w:r>
      <w:r>
        <w:rPr>
          <w:sz w:val="32"/>
          <w:szCs w:val="32"/>
        </w:rPr>
        <w:t>&lt;/p&gt;&lt;p&gt;&lt;img src="/static-img/57kjESaEGaRXSWeuG-2QH3vRn1XrAJQ5IjE_3nhjE0NbAbj1dV3EmpEEDQqUbTx1.jpg"&gt;&lt;/p&gt;&lt;p&gt;</w:t>
      </w:r>
      <w:r>
        <w:rPr>
          <w:sz w:val="32"/>
          <w:szCs w:val="32"/>
        </w:rPr>
        <w:t>高潮迭起、刺骨寒风让人难以忍受。但是当他听到远处女生的哭泣声时，他知道自己必须继续前进。那声音仿佛来自地狱般，不断地提醒着他：没有退路，只能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与恐惧交织</w:t>
      </w:r>
      <w:r>
        <w:rPr>
          <w:sz w:val="32"/>
          <w:szCs w:val="32"/>
        </w:rPr>
        <w:t>&lt;/p&gt;&lt;p&gt;&lt;img src="/static-img/ZGXWTdbudZE8VIihsUTcv3vRn1XrAJQ5IjE_3nhjE0NbAbj1dV3EmpEEDQqUbTx1.png"&gt;&lt;/p&gt;&lt;p&gt;</w:t>
      </w:r>
      <w:r>
        <w:rPr>
          <w:sz w:val="32"/>
          <w:szCs w:val="32"/>
        </w:rPr>
        <w:t>随着距离的拉近，那声音变得清晰起来。每一次呼喊都带有一丝绝望，每一次呜咽都透露出无助。而就在这片荒凉与孤独中，高清视感到一种莫名其妙的情感涌上心头——那是一种强烈的情感，它既不是愤怒，也不是恐惧，而是超乎寻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悲剧发生</w:t>
      </w:r>
      <w:r>
        <w:rPr>
          <w:sz w:val="32"/>
          <w:szCs w:val="32"/>
        </w:rPr>
        <w:t>&lt;/p&gt;&lt;p&gt;&lt;img src="/static-img/4FnekPK3u4ZEh4lX1hdYIXvRn1XrAJQ5IjE_3nhjE0NbAbj1dV3EmpEEDQqUbTx1.jpg"&gt;&lt;/p&gt;&lt;p&gt;</w:t>
      </w:r>
      <w:r>
        <w:rPr>
          <w:sz w:val="32"/>
          <w:szCs w:val="32"/>
        </w:rPr>
        <w:t>终于，在一片茂密的树林后面，他发现了一间破旧的小屋。在那里，一位年轻女子正蜷缩成一团，她的手脚被绳索捆绑。她看见了他的脸庞，就像是在看到救星一样。她开始拼命挣扎，用尽全身力气想要逃脱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上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股力量从她体内爆发出来，她用尽最后一点力气大吼：“男生，你为什么不来帮我！”她的眼睛充满了泪水和绝望，那目光似乎能够穿透万物，将所有的心酸和痛苦都凝聚于此刻的一瞬之间。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画面突然变得模糊，因为那份情感太过强烈，让人难以承受。而在那个瞬间，高清视频记下了一段永恒的话题：男生越往里寨，女生的喊声回荡在高清视的耳边。</w:t>
      </w:r>
      <w:r>
        <w:rPr>
          <w:sz w:val="32"/>
          <w:szCs w:val="32"/>
        </w:rPr>
        <w:t>&lt;/p&gt;&lt;p&gt;&lt;a href = "/doc/692108-</w:t>
      </w:r>
      <w:r>
        <w:rPr>
          <w:sz w:val="32"/>
          <w:szCs w:val="32"/>
        </w:rPr>
        <w:t>男生越往里寨女生的喊声回荡在高清视的耳边</w:t>
      </w:r>
      <w:r>
        <w:rPr>
          <w:sz w:val="32"/>
          <w:szCs w:val="32"/>
        </w:rPr>
        <w:t>.doc" rel="alternate" download="692108-</w:t>
      </w:r>
      <w:r>
        <w:rPr>
          <w:sz w:val="32"/>
          <w:szCs w:val="32"/>
        </w:rPr>
        <w:t>男生越往里寨女生的喊声回荡在高清视的耳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