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关怀他给的实在太多了</w:t>
      </w:r>
      <w:r>
        <w:rPr>
          <w:sz w:val="48"/>
          <w:szCs w:val="48"/>
        </w:rPr>
        <w:t>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的不是金钱或物质财富，而是无私的爱心和支持。他们像慈父般，总是愿意伸出援手，帮助那些需要的人。在这条路上，他给予了我们许多，这份关怀如同一股温暖的泉水，在我们最困难的时候滋润着我们的灵魂。</w:t>
      </w:r>
      <w:r>
        <w:rPr>
          <w:sz w:val="32"/>
          <w:szCs w:val="32"/>
        </w:rPr>
        <w:t>&lt;/p&gt;&lt;p&gt;&lt;img src="/static-img/j2prb_kx935dwUe0CulHfM1hiCoHd1U1ZoIt-hnVqgKqHmMEyOHY_Cd_xYOIPEO_.jpg"&gt;&lt;/p&gt;&lt;p&gt;</w:t>
      </w:r>
      <w:r>
        <w:rPr>
          <w:sz w:val="32"/>
          <w:szCs w:val="32"/>
        </w:rPr>
        <w:t>首先，他总是在我们遇到挑战时不遗余力地帮助我们。他会倾听我们的烦恼，无论何时何地都能迅速响应。他的耐心和理解让我们感受到了前所未有的安慰。当我面对工作上的压力和生活中的困惑，他总能提供专业且实用的建议，让我从迷雾中找到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在教育方面也给予了极大的支持。他不仅为我的学习指点迷津，还鼓励我不断追求知识，对于我的每一个进步都感到欣慰。这份对知识的热爱传递给了我，也激发了我内心深处的一种渴望——要成为一个有用的人。</w:t>
      </w:r>
      <w:r>
        <w:rPr>
          <w:sz w:val="32"/>
          <w:szCs w:val="32"/>
        </w:rPr>
        <w:t>&lt;/p&gt;&lt;p&gt;&lt;img src="/static-img/kGkLIXd6s3ZOfw-p7LeG_s1hiCoHd1U1ZoIt-hnVqgKqHmMEyOHY_Cd_xYOIPEO_.jpg"&gt;&lt;/p&gt;&lt;p&gt;</w:t>
      </w:r>
      <w:r>
        <w:rPr>
          <w:sz w:val="32"/>
          <w:szCs w:val="32"/>
        </w:rPr>
        <w:t>再者，他在情感支持方面做得尤为出色。他知道每个人都有自己的痛苦和恐惧，所以他始终保持着耐心与同理心。当我们需要有人陪伴或者只是想要分享一些快乐时，他总是第一时间出现，用他的笑容驱散我们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活动中，他也是一个不可多得的人物。无论是组织聚会还是邀请朋友参加各种活动，都充满了一种活力和热情。他能够轻松融入任何环境，与人建立起深厚的情谊，这使得周围人的生活变得更加丰富多彩。</w:t>
      </w:r>
      <w:r>
        <w:rPr>
          <w:sz w:val="32"/>
          <w:szCs w:val="32"/>
        </w:rPr>
        <w:t>&lt;/p&gt;&lt;p&gt;&lt;img src="/static-img/Hcdf4k4Y5JhpWob31kk4Cc1hiCoHd1U1ZoIt-hnVqgKqHmMEyOHY_Cd_xYOIPEO_.jpg"&gt;&lt;/p&gt;&lt;p&gt;</w:t>
      </w:r>
      <w:r>
        <w:rPr>
          <w:sz w:val="32"/>
          <w:szCs w:val="32"/>
        </w:rPr>
        <w:t>最后，但绝非最不重要的是，当他看到别人成功或取得成就时，那份喜悦超过了所有其他赞美。那时候，我看到了他眼中的光芒，那是一种纯粹而真挚的情感，是一种超越语言、文化、甚至时代界限的情感交流。我明白，如果没有这样的存在，我们可能会错过很多宝贵的瞬间，也许还会因为缺乏这些力量而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我想表达我的谢意，或许是我能力有限，只能用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来形容这一切。这四个字汇聚着千言万语，它们承载着对他的敬仰，对于那份超载关怀的一声永远无法足够强调的小小表示。我相信，不管未来如何变迁，这份信任、这份依靠，以及这段经历将永远是我宝贵的心灵财富。</w:t>
      </w:r>
      <w:r>
        <w:rPr>
          <w:sz w:val="32"/>
          <w:szCs w:val="32"/>
        </w:rPr>
        <w:t>&lt;/p&gt;&lt;p&gt;&lt;img src="/static-img/I7G4HlPc8kuZsxZsoeefxM1hiCoHd1U1ZoIt-hnVqgKqHmMEyOHY_Cd_xYOIPEO_.jpg"&gt;&lt;/p&gt;&lt;p&gt;&lt;a href = "/doc/692231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po.doc" rel="alternate" download="692231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