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小说我的钱逢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的街角，隐藏着一家被人遗忘的当铺。它的门框上镌刻着古朴的字样——“借钱不借物”。这里，是一个讲述故事的地方，也是人们私下交换秘密、寻求帮助的地方。人们常说，这里藏龙卧虎，每个人都有自己的故事。</w:t>
      </w:r>
      <w:r>
        <w:rPr>
          <w:sz w:val="32"/>
          <w:szCs w:val="32"/>
        </w:rPr>
        <w:t>&lt;/p&gt;&lt;p&gt;&lt;img src="/static-img/BEGAkulKstMYpwJHF0l-RhIb9ephn1MI12Khzy-HMkX2LO5Bj2eyI6JNBMcURgIN.jpg"&gt;&lt;/p&gt;&lt;p&gt;</w:t>
      </w:r>
      <w:r>
        <w:rPr>
          <w:sz w:val="32"/>
          <w:szCs w:val="32"/>
        </w:rPr>
        <w:t>我是一个普通的小职员，但我的生活总是紧张兮兮。我时常会想象，如果有一笔钱，就能改变一切。但现实总是在嘲笑我，那些梦想似乎永远遥不可及。当我偶尔走到这家当铺前，我就忍不住停下来，透过窗户偷窥一下店内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我被店主叫进去。他是个老者，看起来慈祥又神秘。我告诉他我的困境，他点点头，然后从抽屉里拿出一本旧簿子和一支墨水沾湿的笔。</w:t>
      </w:r>
      <w:r>
        <w:rPr>
          <w:sz w:val="32"/>
          <w:szCs w:val="32"/>
        </w:rPr>
        <w:t>&lt;/p&gt;&lt;p&gt;&lt;img src="/static-img/-iJRa94DcPfrRhvHf4MQQhIb9ephn1MI12Khzy-HMkX2LO5Bj2eyI6JNBMcURgIN.jpg"&gt;&lt;/p&gt;&lt;p&gt;“</w:t>
      </w:r>
      <w:r>
        <w:rPr>
          <w:sz w:val="32"/>
          <w:szCs w:val="32"/>
        </w:rPr>
        <w:t>你写给我听，”他微笑着对我说，“你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。在那本旧簿子上，我写下了自己的一切：努力工作却始终无法挣脱贫穷的地步；对于未来充满无限憧憬与恐惧；以及那些暗夜中闪烁希望之光的小小快乐。</w:t>
      </w:r>
      <w:r>
        <w:rPr>
          <w:sz w:val="32"/>
          <w:szCs w:val="32"/>
        </w:rPr>
        <w:t>&lt;/p&gt;&lt;p&gt;&lt;img src="/static-img/OyTEI41sPW_vMXJ7c8A_lRIb9ephn1MI12Khzy-HMkX2LO5Bj2eyI6JNBMcURgIN.jpg"&gt;&lt;/p&gt;&lt;p&gt;</w:t>
      </w:r>
      <w:r>
        <w:rPr>
          <w:sz w:val="32"/>
          <w:szCs w:val="32"/>
        </w:rPr>
        <w:t>每天晚上，当我结束写作后，店主都会耐心地聆听我的叙述。他会摇摇头，然后用温暖的手拍打我的肩膀，说：“你的故事很好，你只是还没有找到正确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持续了几个月，有时候我怀疑这些文字不过是我单调生活中的逃避。但有一天，当铺里的变化让我惊讶。原来，那个曾经安静如同沉睡的大楼，现在变成了一个活跃的地方。这不是因为外观上的改造，而是因为这里产生了一种力量，一种让人愿意倾听和分享的心灵连接。</w:t>
      </w:r>
      <w:r>
        <w:rPr>
          <w:sz w:val="32"/>
          <w:szCs w:val="32"/>
        </w:rPr>
        <w:t>&lt;/p&gt;&lt;p&gt;&lt;img src="/static-img/uzaU0LCpe7fdpp_qNttIUhIb9ephn1MI12Khzy-HMkX2LO5Bj2eyI6JNBMcURgIN.jpg"&gt;&lt;/p&gt;&lt;p&gt;</w:t>
      </w:r>
      <w:r>
        <w:rPr>
          <w:sz w:val="32"/>
          <w:szCs w:val="32"/>
        </w:rPr>
        <w:t>那个时候，我才明白，这个当铺并非仅仅是一处放贷之所，它更像是一个小说的一个章节，在那里，每个人都是作者，每个声音都是独特而宝贵。而最重要的是，我们彼此之间相互支持，让每个人的故事变得更加精彩。如果你需要金钱的话，他们可以给予你；但如果你需要一点鼓励或许更多，他们也一样能够提供。你只需打开心扉，就像打开这家小书屋一样，你将发现真正值得珍视的事情。不论身处何方，只要记得，无论多么微不足道的事物，都可能成就生命中最美丽的人生篇章。</w:t>
      </w:r>
      <w:r>
        <w:rPr>
          <w:sz w:val="32"/>
          <w:szCs w:val="32"/>
        </w:rPr>
        <w:t>&lt;/p&gt;&lt;p&gt;&lt;a href = "/doc/692384-</w:t>
      </w:r>
      <w:r>
        <w:rPr>
          <w:sz w:val="32"/>
          <w:szCs w:val="32"/>
        </w:rPr>
        <w:t>当铺小说我的钱逢眼了</w:t>
      </w:r>
      <w:r>
        <w:rPr>
          <w:sz w:val="32"/>
          <w:szCs w:val="32"/>
        </w:rPr>
        <w:t>.doc" rel="alternate" download="692384-</w:t>
      </w:r>
      <w:r>
        <w:rPr>
          <w:sz w:val="32"/>
          <w:szCs w:val="32"/>
        </w:rPr>
        <w:t>当铺小说我的钱逢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