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强插英语课我的日常生活也因此变得更加丰富多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自己不仅在学校的课堂上，更是在家里、在公交车上，甚至是在睡前，都能听到英语的声音。</w:t>
      </w:r>
      <w:r>
        <w:rPr>
          <w:sz w:val="32"/>
          <w:szCs w:val="32"/>
        </w:rPr>
        <w:t>&lt;/p&gt;&lt;p&gt;&lt;img src="/static-img/D4q1KkEXyu1NIsYN0cNN7bRgOtcm7LYzuJJ9k5pqlpADyaNwOVVs4cH_k-HTac_p.jpg"&gt;&lt;/p&gt;&lt;p&gt;</w:t>
      </w:r>
      <w:r>
        <w:rPr>
          <w:sz w:val="32"/>
          <w:szCs w:val="32"/>
        </w:rPr>
        <w:t>起初，这种变化让我感到有些困惑。每当我尝试和朋友聊天或者浏览社交媒体时，我都感觉到一种奇怪的压力——无论我去哪里，都必须使用英语。这就像有一股不可抗拒的力量在推动着我，让我成为一个真正的“双语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随着时间的流逝，我开始意识到这种改变其实带来了许多好处。在学习新单词和短语时，我发现自己可以通过看电影或听音乐来提高理解能力。而且，当我能够与外国旅行者的同事交流时，我的工作也变得更加顺畅。</w:t>
      </w:r>
      <w:r>
        <w:rPr>
          <w:sz w:val="32"/>
          <w:szCs w:val="32"/>
        </w:rPr>
        <w:t>&lt;/p&gt;&lt;p&gt;&lt;img src="/static-img/uKM4PjWTh9ZLLXmdPnzMarRgOtcm7LYzuJJ9k5pqlpADyaNwOVVs4cH_k-HTac_p.jpg"&gt;&lt;/p&gt;&lt;p&gt;</w:t>
      </w:r>
      <w:r>
        <w:rPr>
          <w:sz w:val="32"/>
          <w:szCs w:val="32"/>
        </w:rPr>
        <w:t>现在，每当有人问起我的兴趣爱好时，我都会告诉他们：“你知道吗？最近最让人兴奋的事情，就是去任何地方都能用英文交流。”这句话经常会引起人们的一些疑惑，但对于那些已经习惯了这种生活方式的人来说，这简直是自明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个过程并不总是一帆风顺。当晚上的梦中充满了错误的地道口音，或是在公共场合犯错的时候，那种紧张感还是会出现。但这些小挫折并没有阻止我继续前进。相反，它们激励了我，让我更加努力地练习和提高自己的语言技能。</w:t>
      </w:r>
      <w:r>
        <w:rPr>
          <w:sz w:val="32"/>
          <w:szCs w:val="32"/>
        </w:rPr>
        <w:t>&lt;/p&gt;&lt;p&gt;&lt;img src="/static-img/Ky7r_pGW2_KbLNhzGk7c3bRgOtcm7LYzuJJ9k5pqlpADyaNwOVVs4cH_k-HTac_p.jpg"&gt;&lt;/p&gt;&lt;p&gt;</w:t>
      </w:r>
      <w:r>
        <w:rPr>
          <w:sz w:val="32"/>
          <w:szCs w:val="32"/>
        </w:rPr>
        <w:t>总而言之，在英语课上强插英语课，不仅让我的学习生涯变得更加有趣，而且还拓宽了我的视野，使得世界似乎更接近于我们每个人。我相信，只要我们愿意付出努力，一切都是可能的，就连将我们的日常生活变成一部活泼生动的小说，也不是什么难事。</w:t>
      </w:r>
      <w:r>
        <w:rPr>
          <w:sz w:val="32"/>
          <w:szCs w:val="32"/>
        </w:rPr>
        <w:t>&lt;/p&gt;&lt;p&gt;&lt;a href = "/doc/692900-</w:t>
      </w:r>
      <w:r>
        <w:rPr>
          <w:sz w:val="32"/>
          <w:szCs w:val="32"/>
        </w:rPr>
        <w:t>在英语课上强插英语课我的日常生活也因此变得更加丰富多彩</w:t>
      </w:r>
      <w:r>
        <w:rPr>
          <w:sz w:val="32"/>
          <w:szCs w:val="32"/>
        </w:rPr>
        <w:t>.doc" rel="alternate" download="692900-</w:t>
      </w:r>
      <w:r>
        <w:rPr>
          <w:sz w:val="32"/>
          <w:szCs w:val="32"/>
        </w:rPr>
        <w:t>在英语课上强插英语课我的日常生活也因此变得更加丰富多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