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影斜映雪纷飞千峰尽收眼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天空中飘着细腻的雪花，一切都被静谧的氛围所笼罩。在这样的时刻，我们不禁会想起那本书籍——《千山暮雪》，它以其深邃的情感和丰富的意境，让读者仿佛置身于那遥远而又熟悉的地方。要是能在这样的时刻阅读这本书，那将是一次难忘的经历。</w:t>
      </w:r>
      <w:r>
        <w:rPr>
          <w:sz w:val="32"/>
          <w:szCs w:val="32"/>
        </w:rPr>
        <w:t>&lt;/p&gt;&lt;p&gt;&lt;img src="/static-img/0uRyR_MjuOHc6kunhH5Hh7RgOtcm7LYzuJJ9k5pqlpADyaNwOVVs4cH_k-HTac_p.jpg"&gt;&lt;/p&gt;&lt;p&gt;</w:t>
      </w:r>
      <w:r>
        <w:rPr>
          <w:sz w:val="32"/>
          <w:szCs w:val="32"/>
        </w:rPr>
        <w:t>冬日漫步中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冬日漫步之旅，脚下的每一步都是对未来的一种期待。而当你站在一座高峰之巅，或是在一片宁静的小径上，看着那些覆盖了厚厚积雪的小屋，你就会开始思考人生的意义。这时候，如果有《千山暮雪》作为你的伴侣，它将提供给你深刻的人生哲理和无限的情感慰藉。作者通过精妙的情节和细腻的心灵描写，让读者能够在故事中找到自己的影子，从而引发更多关于生命、爱情以及成长的问题。</w:t>
      </w:r>
      <w:r>
        <w:rPr>
          <w:sz w:val="32"/>
          <w:szCs w:val="32"/>
        </w:rPr>
        <w:t>&lt;/p&gt;&lt;p&gt;&lt;img src="/static-img/aKiyhOElote4IrcPni3Dq7RgOtcm7LYzuJJ9k5pqlpADyaNwOVVs4cH_k-HTac_p.jpg"&gt;&lt;/p&gt;&lt;p&gt;</w:t>
      </w:r>
      <w:r>
        <w:rPr>
          <w:sz w:val="32"/>
          <w:szCs w:val="32"/>
        </w:rPr>
        <w:t>寒风中绽放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》的故事发生在一个偏远村庄里，这个地方因其特殊的地理位置，每年都会迎来一次漫长且频繁的冬季。在这里，即便是最为坚韧的人也会感到温暖与孤独交织。但正如书中的主人公一样，他们依然勇敢地面对生活，用他们温暖而坚定的心去支撑周围的人。这部小说让我们体会到了人性的美好，也激励我们在逆境中寻找前进的力量。</w:t>
      </w:r>
      <w:r>
        <w:rPr>
          <w:sz w:val="32"/>
          <w:szCs w:val="32"/>
        </w:rPr>
        <w:t>&lt;/p&gt;&lt;p&gt;&lt;img src="/static-img/MSha-qqRN5h5JcxM9PA8ebRgOtcm7LYzuJJ9k5pqlpADyaNwOVVs4cH_k-HTac_p.jpg"&gt;&lt;/p&gt;&lt;p&gt;</w:t>
      </w:r>
      <w:r>
        <w:rPr>
          <w:sz w:val="32"/>
          <w:szCs w:val="32"/>
        </w:rPr>
        <w:t>雪花落语中的诗意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山暮雪》不仅是一部文学作品，更是一首歌，是一幅画，是一段音乐。在它里面，有着穿越岁月、跨越空间的声音，有着让人心动又心疼的情感线索。每个词汇都像是被挂上了翅膀，在白色的背景下舞动，每句字都是用爱心点缀出来的一颗颗星辰。这种诗意语言，不但使得小说成为了一篇篇短小却充满魅力的散文，更是把读者的内心世界照亮了。</w:t>
      </w:r>
      <w:r>
        <w:rPr>
          <w:sz w:val="32"/>
          <w:szCs w:val="32"/>
        </w:rPr>
        <w:t>&lt;/p&gt;&lt;p&gt;&lt;img src="/static-img/DsUlTrEheHd3rCsExWL2J7RgOtcm7LYzuJJ9k5pqlpADyaNwOVVs4cH_k-HTac_p.jpg"&gt;&lt;/p&gt;&lt;p&gt;</w:t>
      </w:r>
      <w:r>
        <w:rPr>
          <w:sz w:val="32"/>
          <w:szCs w:val="32"/>
        </w:rPr>
        <w:t>暮色里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万籁俱寂，只留下几声微弱的心跳。你躺在床上，将目光投向窗外，那些轻轻飘落的大朵大朵白云，就像是在讲述你的梦想，而窗外那个静静望向天空的小镇，却像是一个永恒未知的地方。这个时候，《千山暮雪》就像是一个老朋友，无声地陪伴着你走过夜晚，它带来的不是明亮，而是那种淡淡柔软光芒，使得你的内心变得更加安详。</w:t>
      </w:r>
      <w:r>
        <w:rPr>
          <w:sz w:val="32"/>
          <w:szCs w:val="32"/>
        </w:rPr>
        <w:t>&lt;/p&gt;&lt;p&gt;&lt;img src="/static-img/__Zz88uzifMbxrBVRubvq7RgOtcm7LYzuJJ9k5pqlpADyaNwOVVs4cH_k-HTac_p.jpg"&gt;&lt;/p&gt;&lt;p&gt;</w:t>
      </w:r>
      <w:r>
        <w:rPr>
          <w:sz w:val="32"/>
          <w:szCs w:val="32"/>
        </w:rPr>
        <w:t>书页间流淌的心血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感觉，当你翻开《千山暮雪》的一页，你似乎可以听到那里的文字诉说着自己的故事。那份对于过去、现在甚至未来的无尽忧伤，那份对于亲情友情甚至自己内心深处真实渴望与恐惧的抉择，都那么触目惊 心，让人无法自拔。此时此刻，即使再怎么努力掩饰，也无法掩盖那滴滴泪水，因为它们已经融入了文字之中，与文字同呼吸，与文字同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将《千山暮雪》改编成电影或电视剧，那一定会是个视觉上的盛宴。一场场突如其来的暴风雨，一阵阵清新的晨露，一座座古老而神秘的大厦，以及那些藏匿其中历史秘密的小房间……这些场景若能用镜头捕捉到，便足以让观众沉醉其中，不禁想要立即翻阅原著，以更深入地了解这段传奇故事背后的每一个角落。而实际上，这一切都源自于作者笔下的描述，他用的是一种超凡脱俗的手法，把所有的事情都搬到了纸张上，然后用他的笔尖勾勒出整个世界，为我们的眼睛描绘出图景，为我们的耳朵讲述故事情节，为我们的内心播下希望与悲伤相互交织的情愫。</w:t>
      </w:r>
      <w:r>
        <w:rPr>
          <w:sz w:val="32"/>
          <w:szCs w:val="32"/>
        </w:rPr>
        <w:t>&lt;/p&gt;&lt;p&gt;&lt;a href = "/doc/693142-</w:t>
      </w:r>
      <w:r>
        <w:rPr>
          <w:sz w:val="32"/>
          <w:szCs w:val="32"/>
        </w:rPr>
        <w:t>山影斜映雪纷飞千峰尽收眼底</w:t>
      </w:r>
      <w:r>
        <w:rPr>
          <w:sz w:val="32"/>
          <w:szCs w:val="32"/>
        </w:rPr>
        <w:t>.doc" rel="alternate" download="693142-</w:t>
      </w:r>
      <w:r>
        <w:rPr>
          <w:sz w:val="32"/>
          <w:szCs w:val="32"/>
        </w:rPr>
        <w:t>山影斜映雪纷飞千峰尽收眼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