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电视剧新篇章天美传媒精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国产电视推荐：新篇章的开启</w:t>
      </w:r>
      <w:r>
        <w:rPr>
          <w:sz w:val="32"/>
          <w:szCs w:val="32"/>
        </w:rPr>
        <w:t>&lt;/p&gt;&lt;p&gt;&lt;img src="/static-img/Yu3u7DlIiAEXLNwEmb8N4c1hiCoHd1U1ZoIt-hnVqgKqHmMEyOHY_Cd_xYOIPEO_.jpg"&gt;&lt;/p&gt;&lt;p&gt;</w:t>
      </w:r>
      <w:r>
        <w:rPr>
          <w:sz w:val="32"/>
          <w:szCs w:val="32"/>
        </w:rPr>
        <w:t>在这个信息爆炸的时代，电视剧作为一种文化形式依然保持着其独特的地位。随着科技的发展和观众口味的多样化，国产电视剧也迎来了新的发展机遇。天美传媒作为一家专业从事影视制作和发行的公司，致力于推出高质量、具有市场竞争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优秀的国产电视剧？</w:t>
      </w:r>
      <w:r>
        <w:rPr>
          <w:sz w:val="32"/>
          <w:szCs w:val="32"/>
        </w:rPr>
        <w:t>&lt;/p&gt;&lt;p&gt;&lt;img src="/static-img/aY5_8fgnFNuA0eVnY5UC781hiCoHd1U1ZoIt-hnVqgKqHmMEyOHY_Cd_xYOIPEO_.jpg"&gt;&lt;/p&gt;&lt;p&gt;</w:t>
      </w:r>
      <w:r>
        <w:rPr>
          <w:sz w:val="32"/>
          <w:szCs w:val="32"/>
        </w:rPr>
        <w:t>什么是让一部电视剧脱颖而出的因素？首先，是故事内容是否吸引人。一个好的故事需要有深刻的情感内涵，不仅要能够触动观众的心，而且还要有足够的悬念来吸引他们继续观看。这一点，在许多经典作品中都得到了体现，如《人民の名は》、《知否知否应是绿肥红瘦》等，它们不仅拥有精彩纷呈的情节，还能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演员表演是否到位。在中国大陆，这方面已经取得了显著进步。很多演员通过长时间的实践和学习掌握了丰富多样的表演技巧，他们可以轻松地将角色内心世界展现在屏幕上，让观众感受到人物真实的一面。</w:t>
      </w:r>
      <w:r>
        <w:rPr>
          <w:sz w:val="32"/>
          <w:szCs w:val="32"/>
        </w:rPr>
        <w:t>&lt;/p&gt;&lt;p&gt;&lt;img src="/static-img/_KTUl_Arw5-W0UxY-WA-Qc1hiCoHd1U1ZoIt-hnVqgKqHmMEyOHY_Cd_xYOIPEO_.jpg"&gt;&lt;/p&gt;&lt;p&gt;</w:t>
      </w:r>
      <w:r>
        <w:rPr>
          <w:sz w:val="32"/>
          <w:szCs w:val="32"/>
        </w:rPr>
        <w:t>再者，是导演艺术手法如何运用。一流导演懂得如何把握每一帧画面，每一次对话，从而构建出紧张刺激或温馨感人的场景，为整部剧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出品的大作</w:t>
      </w:r>
      <w:r>
        <w:rPr>
          <w:sz w:val="32"/>
          <w:szCs w:val="32"/>
        </w:rPr>
        <w:t>&lt;/p&gt;&lt;p&gt;&lt;img src="/static-img/zbcxNHHa2worxmjgwuLZ-81hiCoHd1U1ZoIt-hnVqgKqHmMEyOHY_Cd_xYOIPEO_.jpg"&gt;&lt;/p&gt;&lt;p&gt;</w:t>
      </w:r>
      <w:r>
        <w:rPr>
          <w:sz w:val="32"/>
          <w:szCs w:val="32"/>
        </w:rPr>
        <w:t>天美传媒自成立以来，就一直致力于打造精品级别的小说改编电影与戏曲舞台剧，并且在这方面取得了巨大的成功。例如，《风声》的发布，它以探讨反腐倡廉为主题，以实际事件为背景，用强烈的情感诉求唤醒社会公正意识；《琅琊榜》的播出，则凭借其超凡脱俗的情节设计，以及细腻的人物刻画赢得了广泛好评；至于《如懿傳》，则以它精湛的手工艺品制作技术以及历史情怀深厚的事迹，将中国古代宫廷生活展示得栩栩如生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多样化</w:t>
      </w:r>
      <w:r>
        <w:rPr>
          <w:sz w:val="32"/>
          <w:szCs w:val="32"/>
        </w:rPr>
        <w:t>&lt;/p&gt;&lt;p&gt;&lt;img src="/static-img/JX1ueSbE-jdqi1vAjhUFu81hiCoHd1U1ZoIt-hnVqgKqHmMEyOHY_Cd_xYOIPEO_.jpg"&gt;&lt;/p&gt;&lt;p&gt;</w:t>
      </w:r>
      <w:r>
        <w:rPr>
          <w:sz w:val="32"/>
          <w:szCs w:val="32"/>
        </w:rPr>
        <w:t>随着互联网技术日益成熟，一些平台开始提供线上观看服务，使得人们可以根据自己的时间安排选择观看时段。而一些热门综艺节目，也会通过直播带给大家即时娱乐体验。此外，不少国家和地区还支持跨地域播放，使更多不同文化背景的人士能够享受这些精品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我们来说，无疑是一个充满希望和挑战的时候期。在这一点上，天美传媒始终坚持创新驱动、质量第一原则，我们相信，只要我们持续不断地努力，不断追求卓越，那么我们的国产电视系列产品一定能赢得全球市场，更好地代表中国影视产业在国际上的形象，同时也为国内外观众带来更加丰富多彩、更具创意性的影视内容。</w:t>
      </w:r>
      <w:r>
        <w:rPr>
          <w:sz w:val="32"/>
          <w:szCs w:val="32"/>
        </w:rPr>
        <w:t>&lt;/p&gt;&lt;p&gt;&lt;a href = "/doc/693333-</w:t>
      </w:r>
      <w:r>
        <w:rPr>
          <w:sz w:val="32"/>
          <w:szCs w:val="32"/>
        </w:rPr>
        <w:t>国产电视剧新篇章天美传媒精品推荐</w:t>
      </w:r>
      <w:r>
        <w:rPr>
          <w:sz w:val="32"/>
          <w:szCs w:val="32"/>
        </w:rPr>
        <w:t>.doc" rel="alternate" download="693333-</w:t>
      </w:r>
      <w:r>
        <w:rPr>
          <w:sz w:val="32"/>
          <w:szCs w:val="32"/>
        </w:rPr>
        <w:t>国产电视剧新篇章天美传媒精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