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我要去郊外散步感受那温暖的阳光和鲜艳的野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，我今天决定去郊外散步，感受那温暖的阳光和鲜艳的野花。早晨的第一缕阳光透过窗户洒在我的脸上，让我不禁想起了这句常听到的春天里的歌谣——“春暖花开行吧”。</w:t>
      </w:r>
      <w:r>
        <w:rPr>
          <w:sz w:val="32"/>
          <w:szCs w:val="32"/>
        </w:rPr>
        <w:t>&lt;/p&gt;&lt;p&gt;&lt;img src="/static-img/BDWlXM894ow3fIpHXY1j2hPso0OISKYmeUhTVxW6s_YkyRbFtdOYdeYqaVai28zp.jpg"&gt;&lt;/p&gt;&lt;p&gt;</w:t>
      </w:r>
      <w:r>
        <w:rPr>
          <w:sz w:val="32"/>
          <w:szCs w:val="32"/>
        </w:rPr>
        <w:t>我穿上一双舒适的鞋子，拿起相机准备好拍照，然后出门了。路边的小草已经开始绽放，虽然不是大片的大花，但它们也充满了生命力。我走得更远一些，一路上看到了一些家家户户都在种植自家的蔬菜和瓜果，不少人还在忙着修剪自己的小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郊外，我找了一块空地坐下。这时，一阵微风吹来，那是含有泥土气息和新鲜绿叶香味的独特芬芳。我闭上了眼睛，用鼻子深深吸一口，这正是我所追求的一种生活方式——与自然亲近，与世隔绝。</w:t>
      </w:r>
      <w:r>
        <w:rPr>
          <w:sz w:val="32"/>
          <w:szCs w:val="32"/>
        </w:rPr>
        <w:t>&lt;/p&gt;&lt;p&gt;&lt;img src="/static-img/JBFyfsNp51MLw7WKVmQygRPso0OISKYmeUhTVxW6s_Y9Hcnv26gkGyqJ69EOOcLNIdJW2lyLTDGOaxo5ffmI-Qyn6ii0QW7ZF6SxZ75Nf2jUkuoKVntjZI5vaHAV9cEk.jpg"&gt;&lt;/p&gt;&lt;p&gt;</w:t>
      </w:r>
      <w:r>
        <w:rPr>
          <w:sz w:val="32"/>
          <w:szCs w:val="32"/>
        </w:rPr>
        <w:t>突然，我听到远处传来了鸟儿欢快地叫声，那是一种既高亢又悠扬的声音，让人心情格外愉悦。我抬头望去，只见一群彩色的鸟儿在树梢间自由飞翔，他们似乎也很享受这个美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太阳越来越高，大多数野生动物们都躲藏起来。但我并没有感到无聊，因为我发现了一个小溪，它清澈见底，小鱼在水面跳跃，就像是在表演节目一样。这里真是个完美的地方，无论是静静观察还是尝试捕捉瞬间，都能让我心潮澎湃。</w:t>
      </w:r>
      <w:r>
        <w:rPr>
          <w:sz w:val="32"/>
          <w:szCs w:val="32"/>
        </w:rPr>
        <w:t>&lt;/p&gt;&lt;p&gt;&lt;img src="/static-img/SZEgl_ufRXKkwA_lnAmQOxPso0OISKYmeUhTVxW6s_Y9Hcnv26gkGyqJ69EOOcLNIdJW2lyLTDGOaxo5ffmI-Qyn6ii0QW7ZF6SxZ75Nf2jUkuoKVntjZI5vaHAV9cEk.jpg"&gt;&lt;/p&gt;&lt;p&gt;</w:t>
      </w:r>
      <w:r>
        <w:rPr>
          <w:sz w:val="32"/>
          <w:szCs w:val="32"/>
        </w:rPr>
        <w:t>回家的路上，我带着满载的照片和记忆，也带去了对未来的期待。在这个春天里，每一次呼吸都是那么珍贵，每一朵花都是如此灿烂。而这句话，“春暖花开行吧”，它不仅是一首歌，更是一种生活态度，是一种积极向上的精神状态。当你真正体会到这一点，你就会明白为什么我们总是渴望那些让人心情舒畅的事情，即使它们只是简单如同一个晴朗的日子或是一场短暂散步一样。</w:t>
      </w:r>
      <w:r>
        <w:rPr>
          <w:sz w:val="32"/>
          <w:szCs w:val="32"/>
        </w:rPr>
        <w:t>&lt;/p&gt;&lt;p&gt;&lt;a href = "/doc/693464-</w:t>
      </w:r>
      <w:r>
        <w:rPr>
          <w:sz w:val="32"/>
          <w:szCs w:val="32"/>
        </w:rPr>
        <w:t>春暖花开行吧我要去郊外散步感受那温暖的阳光和鲜艳的野花</w:t>
      </w:r>
      <w:r>
        <w:rPr>
          <w:sz w:val="32"/>
          <w:szCs w:val="32"/>
        </w:rPr>
        <w:t>.doc" rel="alternate" download="693464-</w:t>
      </w:r>
      <w:r>
        <w:rPr>
          <w:sz w:val="32"/>
          <w:szCs w:val="32"/>
        </w:rPr>
        <w:t>春暖花开行吧我要去郊外散步感受那温暖的阳光和鲜艳的野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