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我桶</w:t>
      </w:r>
      <w:r>
        <w:rPr>
          <w:sz w:val="48"/>
          <w:szCs w:val="48"/>
        </w:rPr>
        <w:t>rh</w:t>
      </w:r>
      <w:r>
        <w:rPr>
          <w:sz w:val="48"/>
          <w:szCs w:val="48"/>
        </w:rPr>
        <w:t>数学课代表的温柔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数学课代表总是那么有责任感？</w:t>
      </w:r>
      <w:r>
        <w:rPr>
          <w:sz w:val="32"/>
          <w:szCs w:val="32"/>
        </w:rPr>
        <w:t>&lt;/p&gt;&lt;p&gt;&lt;img src="/static-img/I0Vw91SD0IHmOsaKQRCI3wE1fWVrICbLzYSqM-G0J3TVlnwQjJc5gn6WnAGvv_By.jpg"&gt;&lt;/p&gt;&lt;p&gt;</w:t>
      </w:r>
      <w:r>
        <w:rPr>
          <w:sz w:val="32"/>
          <w:szCs w:val="32"/>
        </w:rPr>
        <w:t>在一个典型的校园生活中，存在着各种各样的角色和职位，每个角色的责任都是不可或缺的。比如说，在每一节必修课程中，都会有一个学生被选为“课代表”，他们负责组织班级活动、管理班级事务，并且在需要时帮助同学解决问题。在这个过程中，有些课代表表现得非常出色，他们不仅能够高效地完成任务，还能够以一种特别温柔而有效的手段去处理一些棘手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成为这样一位优秀的课代表？</w:t>
      </w:r>
      <w:r>
        <w:rPr>
          <w:sz w:val="32"/>
          <w:szCs w:val="32"/>
        </w:rPr>
        <w:t>&lt;/p&gt;&lt;p&gt;&lt;img src="/static-img/3GhM-KtvoD2ij92lMicQYwE1fWVrICbLzYSqM-G0J3Tj-FObqyPIh5zIfO_6o2IEiMajr0h6Co490xSw6yf6-9iaSKZmvQzxK7mJNDZd3BCMLw0HJJtW9931MiY8yS-FSStweaiBLi6bOj95vXOJbfCgtPKu_BM4WQBTCAL90bFhvHaHIvUm85gX6hdOHI98.jpg"&gt;&lt;/p&gt;&lt;p&gt;</w:t>
      </w:r>
      <w:r>
        <w:rPr>
          <w:sz w:val="32"/>
          <w:szCs w:val="32"/>
        </w:rPr>
        <w:t>要成为一位优秀的数学课代表，不仅需要具备良好的组织能力和沟通技巧，更重要的是要有一颗愿意帮助他人的心。这样的心态能够让你更好地理解同学们的心情，从而更有效地解决问题。当你发现某个同学因为学习上的困难而感到沮丧时，你可能会采取一些特殊的手段来帮助他们，比如说，你可能会趴下，让对方坐在你的膝盖上，这样可以减少压力，让对方感觉到更加放松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身边的人才资源进行协作？</w:t>
      </w:r>
      <w:r>
        <w:rPr>
          <w:sz w:val="32"/>
          <w:szCs w:val="32"/>
        </w:rPr>
        <w:t>&lt;/p&gt;&lt;p&gt;&lt;img src="/static-img/desSQA2q9Wus5ytPrOqeFgE1fWVrICbLzYSqM-G0J3Tj-FObqyPIh5zIfO_6o2IEiMajr0h6Co490xSw6yf6-9iaSKZmvQzxK7mJNDZd3BCMLw0HJJtW9931MiY8yS-FSStweaiBLi6bOj95vXOJbfCgtPKu_BM4WQBTCAL90bFhvHaHIvUm85gX6hdOHI98.jpg"&gt;&lt;/p&gt;&lt;p&gt;</w:t>
      </w:r>
      <w:r>
        <w:rPr>
          <w:sz w:val="32"/>
          <w:szCs w:val="32"/>
        </w:rPr>
        <w:t>作为一名优秀的数学课代表，你不仅要关注自己的知识水平，也应该关注周围的人物素质。你可能会发现在班里就有几个人拥有特别强大的优势，比如对某个科目特别擅长或者具有很好的领导能力。通过适当的方式激励这些人，利用他们所拥有的优势，可以大大提高整个团队或班级整体工作效率。此外，当遇到复杂的问题时，与其他同学一起讨论也是非常必要的一步，它不仅能促进合作，还能增进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突发事件并保持冷静？</w:t>
      </w:r>
      <w:r>
        <w:rPr>
          <w:sz w:val="32"/>
          <w:szCs w:val="32"/>
        </w:rPr>
        <w:t>&lt;/p&gt;&lt;p&gt;&lt;img src="/static-img/HZzhlxOjHQtm6gENUPyu_AE1fWVrICbLzYSqM-G0J3Tj-FObqyPIh5zIfO_6o2IEiMajr0h6Co490xSw6yf6-9iaSKZmvQzxK7mJNDZd3BCMLw0HJJtW9931MiY8yS-FSStweaiBLi6bOj95vXOJbfCgtPKu_BM4WQBTCAL90bFhvHaHIvUm85gX6hdOHI98.jpg"&gt;&lt;/p&gt;&lt;p&gt;</w:t>
      </w:r>
      <w:r>
        <w:rPr>
          <w:sz w:val="32"/>
          <w:szCs w:val="32"/>
        </w:rPr>
        <w:t>在学校生活中，随着时间推移，我们常常面临各种各样的挑战，无论是突然发生的小偷窃案件还是考试前夕紧张的心理压力。在这种情况下，一名优秀的数学课代表应该始终保持冷静，因为这是维护正常秩序、安抚不安心情以及引导大家正确应对危机的心理状态。如果事情发展到了极端程度，那么主动向老师报告也是十分必要的一步，以确保安全并寻求专业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自己既努力学习又享受生活呢？</w:t>
      </w:r>
      <w:r>
        <w:rPr>
          <w:sz w:val="32"/>
          <w:szCs w:val="32"/>
        </w:rPr>
        <w:t>&lt;/p&gt;&lt;p&gt;&lt;img src="/static-img/pH8x7FL-H9zGhb8EpHC6WwE1fWVrICbLzYSqM-G0J3Tj-FObqyPIh5zIfO_6o2IEiMajr0h6Co490xSw6yf6-9iaSKZmvQzxK7mJNDZd3BCMLw0HJJtW9931MiY8yS-FSStweaiBLi6bOj95vXOJbfCgtPKu_BM4WQBTCAL90bFhvHaHIvUm85gX6hdOHI98.jpg"&gt;&lt;/p&gt;&lt;p&gt;</w:t>
      </w:r>
      <w:r>
        <w:rPr>
          <w:sz w:val="32"/>
          <w:szCs w:val="32"/>
        </w:rPr>
        <w:t>作为一个关键角色，人们往往认为你必须全神贯注于工作，但实际上过度投入也不是健康之道。一名真正成熟且负责任的人知道何为平衡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知道休息与工作同等重要，就像身体上的锻炼一样，是为了更好地恢复和再次充满活力。在休闲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也许会选择做一些轻松愉快的事情，如阅读书籍、听音乐或者与朋友聚餐，这些都是一种放松身心、释放压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我们还能期待什么变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对于教育系统以及其参与者之间关系不断深化认识。这意味着我们将看到更多关于教育实践中的创新方法，以及如何培养出更加全面发展的人才——既知识渔富，又社会性十足。这对于那些希望成为未来领袖的大量年轻人来说，无疑是一个巨大的机遇。而对于那些已经担任了多年教职或辅导员的大人们来说，则是一个继续探索新途径、新方法来提升教学质量，并最终使我们的社会变得更加美好的契机。</w:t>
      </w:r>
      <w:r>
        <w:rPr>
          <w:sz w:val="32"/>
          <w:szCs w:val="32"/>
        </w:rPr>
        <w:t>&lt;/p&gt;&lt;p&gt;&lt;a href = "/doc/693541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数学课代表的温柔力量</w:t>
      </w:r>
      <w:r>
        <w:rPr>
          <w:sz w:val="32"/>
          <w:szCs w:val="32"/>
        </w:rPr>
        <w:t>.doc" rel="alternate" download="693541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数学课代表的温柔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