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大香肠穿过女甜甜圈的奇异情感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里，我们将探索一个关于爱与欲望、痛苦与救赎的奇异情感交汇。这里，男的大香肠象征着强烈的情感渴望，而女的甜甜圈则代表了温柔而纯洁的心灵。他们之间的关系是复杂且微妙的，每一次接触都可能带来无尽的情感波动。</w:t>
      </w:r>
      <w:r>
        <w:rPr>
          <w:sz w:val="32"/>
          <w:szCs w:val="32"/>
        </w:rPr>
        <w:t>&lt;/p&gt;&lt;p&gt;&lt;img src="/static-img/5MrwNNRsZZQVnvemzlAdYSUmzjGRA79hN37E9h53YHXXLkeYIgD0txeSE8qTUj23.png"&gt;&lt;/p&gt;&lt;p&gt;</w:t>
      </w:r>
      <w:r>
        <w:rPr>
          <w:sz w:val="32"/>
          <w:szCs w:val="32"/>
        </w:rPr>
        <w:t>爱恋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的大香肠和女的甜甜圈第一次相遇时，两者各自都保持着一种戒备心。男方对女方那如同天使般纯净无瑕的心怀敬畏之意，而女方则对男方那种像火山爆发般热情的人生态度感到好奇。这份初见中藏有彼此未曾察觉的情愫，是一场关于了解和接受的开始。</w:t>
      </w:r>
      <w:r>
        <w:rPr>
          <w:sz w:val="32"/>
          <w:szCs w:val="32"/>
        </w:rPr>
        <w:t>&lt;/p&gt;&lt;p&gt;&lt;img src="/static-img/4tEmFQr1UaPPXPiD7NKgICUmzjGRA79hN37E9h53YHUBXQHiBOn4GdN-e8oEikYTUxp_I74pIq8GQy6Gyt0DAcxe8zLlQCLNIa7FY6uEm2_MOX7QzEO-YqmHHAhXn6bQ.png"&gt;&lt;/p&gt;&lt;p&gt;</w:t>
      </w:r>
      <w:r>
        <w:rPr>
          <w:sz w:val="32"/>
          <w:szCs w:val="32"/>
        </w:rPr>
        <w:t>温柔侵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男的大香肠开始以一种温柔而又坚定的方式进入到女人的生活中。他不再是粗暴地冲击，而是在她的心灵深处留下温暖而持久的地标。而女人也逐渐学会了如何接纳他的存在，让他成为她生命中的一个不可或缺的一部分。</w:t>
      </w:r>
      <w:r>
        <w:rPr>
          <w:sz w:val="32"/>
          <w:szCs w:val="32"/>
        </w:rPr>
        <w:t>&lt;/p&gt;&lt;p&gt;&lt;img src="/static-img/h4d2qERx-ELMRrBdB5pFByUmzjGRA79hN37E9h53YHUBXQHiBOn4GdN-e8oEikYTUxp_I74pIq8GQy6Gyt0DAcxe8zLlQCLNIa7FY6uEm2_MOX7QzEO-YqmHHAhXn6bQ.jpg"&gt;&lt;/p&gt;&lt;p&gt;</w:t>
      </w:r>
      <w:r>
        <w:rPr>
          <w:sz w:val="32"/>
          <w:szCs w:val="32"/>
        </w:rPr>
        <w:t>痛苦中的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关系并非没有挑战。在某些时候，当双方的情绪失去平衡时，他们会发现自己陷入痛苦与挣扎。但正是通过这些艰难岁月，他们学会了如何用爱去化解矛盾，用耐心去修补裂痕，最终让这段关系变得更加牢固。</w:t>
      </w:r>
      <w:r>
        <w:rPr>
          <w:sz w:val="32"/>
          <w:szCs w:val="32"/>
        </w:rPr>
        <w:t>&lt;/p&gt;&lt;p&gt;&lt;img src="/static-img/62XazMOCnPH75Rqs3nembSUmzjGRA79hN37E9h53YHUBXQHiBOn4GdN-e8oEikYTUxp_I74pIq8GQy6Gyt0DAcxe8zLlQCLNIa7FY6uEm2_MOX7QzEO-YqmHHAhXn6b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们相互靠近，那种特殊的时候，就仿佛整个世界都会静止下来，只剩下他们两个人的呼吸声和心跳声。当那一刻来临，男人的大香肠似乎能够穿透到女性的心脏深处，与她分享最真实最原始的情感。而女性所拥有的那份细腻和敏锐，则能精准捕捉到男性内心深处那些无法言说的秘密。</w:t>
      </w:r>
      <w:r>
        <w:rPr>
          <w:sz w:val="32"/>
          <w:szCs w:val="32"/>
        </w:rPr>
        <w:t>&lt;/p&gt;&lt;p&gt;&lt;img src="/static-img/txXTfVK1uEp718phWKgzAiUmzjGRA79hN37E9h53YHUBXQHiBOn4GdN-e8oEikYTUxp_I74pIq8GQy6Gyt0DAcxe8zLlQCLNIa7FY6uEm2_MOX7QzEO-YqmHHAhXn6bQ.jpg"&gt;&lt;/p&gt;&lt;p&gt;</w:t>
      </w:r>
      <w:r>
        <w:rPr>
          <w:sz w:val="32"/>
          <w:szCs w:val="32"/>
        </w:rPr>
        <w:t>救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他们不断地寻找并找到彼此需要被理解和被宽恕的地方。在这种过程中，他学到了如何更好地尊重她的边界，她则学会了如何更好地释放自己的压力。这种相互学习，不仅丰富了彼此，也为两人提供了一条通往成熟之路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特别的时候，那个承载着太多期待与希望的地方，当“男的大香肠穿过女的甜甜圈”这一瞬间发生时，它们共同创造出一个新的世界——一个只有他们两个人的小宇宙。在这里，没有外界干扰，只有彼此永恒不变的情感纽带，将它们紧紧锁在一起，无论何时何地，都能感觉到对方即将抵达，并且永远不会离开。</w:t>
      </w:r>
      <w:r>
        <w:rPr>
          <w:sz w:val="32"/>
          <w:szCs w:val="32"/>
        </w:rPr>
        <w:t>&lt;/p&gt;&lt;p&gt;&lt;a href = "/doc/693663-</w:t>
      </w:r>
      <w:r>
        <w:rPr>
          <w:sz w:val="32"/>
          <w:szCs w:val="32"/>
        </w:rPr>
        <w:t>男大香肠穿过女甜甜圈的奇异情感交汇</w:t>
      </w:r>
      <w:r>
        <w:rPr>
          <w:sz w:val="32"/>
          <w:szCs w:val="32"/>
        </w:rPr>
        <w:t>.doc" rel="alternate" download="693663-</w:t>
      </w:r>
      <w:r>
        <w:rPr>
          <w:sz w:val="32"/>
          <w:szCs w:val="32"/>
        </w:rPr>
        <w:t>男大香肠穿过女甜甜圈的奇异情感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