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初曦天美传媒引领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初曦：天美传媒引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&lt;/p&gt;&lt;p&gt;&lt;img src="/static-img/Bcs6OdwmVr3vjPzpNB2HV7RgOtcm7LYzuJJ9k5pqlpADyaNwOVVs4cH_k-HTac_p.jpg"&gt;&lt;/p&gt;&lt;p&gt;</w:t>
      </w:r>
      <w:r>
        <w:rPr>
          <w:sz w:val="32"/>
          <w:szCs w:val="32"/>
        </w:rPr>
        <w:t>在中国影视产业的繁荣发展中，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新的营销策略和观众互动方式，逐渐受到广泛关注。天美传媒作为一家专业从事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公司，在国内外都有着良好的口碑。今天，我们就来探索一下这家公司是如何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取得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到天美传媒，最重要的是其对市场趋势的敏锐洞察力。在过去的一年里，该公司针对不同类型的电视剧进行了精准定位，并根据不同的目标观众群体，设计出了独特而具有吸引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。这不仅增强了剧集的情感表达，也为观众提供了更加丰富多彩的观看体验。</w:t>
      </w:r>
      <w:r>
        <w:rPr>
          <w:sz w:val="32"/>
          <w:szCs w:val="32"/>
        </w:rPr>
        <w:t>&lt;/p&gt;&lt;p&gt;&lt;img src="/static-img/Uq5Gxd8_rxYwRb-EUJc9hbRgOtcm7LYzuJJ9k5pqlpADyaNwOVVs4cH_k-HTac_p.jpg"&gt;&lt;/p&gt;&lt;p&gt;</w:t>
      </w:r>
      <w:r>
        <w:rPr>
          <w:sz w:val="32"/>
          <w:szCs w:val="32"/>
        </w:rPr>
        <w:t>例如，最近播放热播的大型古装武侠剧《剑破长空》就采用了天美传媒制作的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在该作品中，不仅保留了一些经典戏码，还加入了一些现代音乐元素，使得原本沉闷古风的手法变得生动活泼，让每一个细节都显得那么新颖和刺激。此举也成功地吸引了大量年轻观众，对原著作品产生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天美传媒还特别注重与知名歌手或音乐团队合作，将原声带曲目融入到视频故事线中，以此来提升整体作品质量。如同他们为大热门都市爱情剧《城市恋人》所创作的一首主题曲，那简直就是一首充满都市气息、让人回味无穷的小调，它不仅成为了该季度最火爆网络歌曲之一，也使得这部电视剧在社交媒体上拥有极高的人气和讨论度。</w:t>
      </w:r>
      <w:r>
        <w:rPr>
          <w:sz w:val="32"/>
          <w:szCs w:val="32"/>
        </w:rPr>
        <w:t>&lt;/p&gt;&lt;p&gt;&lt;img src="/static-img/m_s4E7oUxoAHHnDc8u3CM7RgOtcm7LYzuJJ9k5pqlpADyaNwOVVs4cH_k-HTac_p.jpg"&gt;&lt;/p&gt;&lt;p&gt;</w:t>
      </w:r>
      <w:r>
        <w:rPr>
          <w:sz w:val="32"/>
          <w:szCs w:val="32"/>
        </w:rPr>
        <w:t>除了以上提到的两部作品之外，天美传媒还曾参与过多部其他类型电视连续劇，如家庭伦理、科幻悬疑等，他们通过巧妙地将电影级别的视觉效果与流行音乐相结合，为这些题材提供了一种全新的呈现形式，从而打开了更多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视觉表现、音乐选择还是与合作伙伴之间建立良好关系方面，都可以看出天美传媒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方面已经走到了前沿。这不仅帮助他们赢得行业内的地位，更为整个中国影视产业带来了新的发展机遇，让我们期待未来能够看到更多创新性的工作。</w:t>
      </w:r>
      <w:r>
        <w:rPr>
          <w:sz w:val="32"/>
          <w:szCs w:val="32"/>
        </w:rPr>
        <w:t>&lt;/p&gt;&lt;p&gt;&lt;img src="/static-img/zGOruCCMKMVW8rR3frKy8rRgOtcm7LYzuJJ9k5pqlpADyaNwOVVs4cH_k-HTac_p.jpg"&gt;&lt;/p&gt;&lt;p&gt;&lt;a href = "/doc/693721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初曦天美传媒引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.doc" rel="alternate" download="693721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初曦天美传媒引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