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代美人健身秘籍东方曜教西施的激情操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美人健身秘籍：东方曜教西施的激情操练</w:t>
      </w:r>
      <w:r>
        <w:rPr>
          <w:sz w:val="32"/>
          <w:szCs w:val="32"/>
        </w:rPr>
        <w:t>&lt;/p&gt;&lt;p&gt;&lt;img src="/static-img/2D-zkSkO-PoKMfEpzSevfnvRn1XrAJQ5IjE_3nhjE0NbAbj1dV3EmpEEDQqUbTx1.jpg"&gt;&lt;/p&gt;&lt;p&gt;</w:t>
      </w:r>
      <w:r>
        <w:rPr>
          <w:sz w:val="32"/>
          <w:szCs w:val="32"/>
        </w:rPr>
        <w:t>在中国古代，关于美人之所以美丽，不仅仅是因为她们的容貌，还有她们内心和身体的强健。《水浒传》中的人物西施，就是以其绝世风姿和端庄仪态闻名遐迩。在她的故事里，有一位叫做东方曜的老师，他不仅教会了西施如何用花枝招展来吸引人，也教会了她如何通过剧烈运动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东方曜是一位武学高手，同时也精通养生之术。他发现西施虽然外表倾城，但却因长期宅居而变得体弱多病。于是，他决定将自己的武功与养生的知识应用到对西施的锻炼上。</w:t>
      </w:r>
      <w:r>
        <w:rPr>
          <w:sz w:val="32"/>
          <w:szCs w:val="32"/>
        </w:rPr>
        <w:t>&lt;/p&gt;&lt;p&gt;&lt;img src="/static-img/bVyfqcDP6ljU9pAXL0INmHvRn1XrAJQ5IjE_3nhjE0NbAbj1dV3EmpEEDQqUbTx1.jpg"&gt;&lt;/p&gt;&lt;p&gt;</w:t>
      </w:r>
      <w:r>
        <w:rPr>
          <w:sz w:val="32"/>
          <w:szCs w:val="32"/>
        </w:rPr>
        <w:t>东方曜给西施做剧烈运动图，是他亲自绘制的一幅画卷，上面详细描绘了他为何选择哪些动作，以及这些动作对身体各个部位有什么样的效果。每一笔都是经过深思熟虑，每一个角度都是为了让西施能够从根本上改善体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进行呼吸训练。这不只是简单地深呼吸，而是要结合腹式呼吸，使得肺部、胸腔以及腹部都能得到充分伸展。此法可以增强肺活量，提高新陈代谢效率，从而使肌肉更加有力。</w:t>
      </w:r>
      <w:r>
        <w:rPr>
          <w:sz w:val="32"/>
          <w:szCs w:val="32"/>
        </w:rPr>
        <w:t>&lt;/p&gt;&lt;p&gt;&lt;img src="/static-img/Y9ev2d005dTKXiTskVmqYnvRn1XrAJQ5IjE_3nhjE0NbAbj1dV3EmpEEDQqUbTx1.jpg"&gt;&lt;/p&gt;&lt;p&gt;</w:t>
      </w:r>
      <w:r>
        <w:rPr>
          <w:sz w:val="32"/>
          <w:szCs w:val="32"/>
        </w:rPr>
        <w:t>随后，他们进入力量训练阶段，这包括各种重物举重、推举等动作。这些活动能够增强肌肉力量，同时也能促进骨骼发育，让整个身体更加结实有力。在这个过程中，东方曜还特别注意到了平衡性和柔韧性的锻炼，以确保整体协调性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力量训练外，还有一系列柔软运动，如太极拳、剑舞等，这些活动能够帮助调节气血，使得全身经络畅通无阻。而且，它们还能增加心肺功能，加速新陈代谢，对于保持年轻状态至关重要。</w:t>
      </w:r>
      <w:r>
        <w:rPr>
          <w:sz w:val="32"/>
          <w:szCs w:val="32"/>
        </w:rPr>
        <w:t>&lt;/p&gt;&lt;p&gt;&lt;img src="/static-img/Qn8Hi1gDPV_ClDqd0zYoKXvRn1XrAJQ5IjE_3nhjE0NbAbj1dV3EmpEEDQqUbTx1.png"&gt;&lt;/p&gt;&lt;p&gt;</w:t>
      </w:r>
      <w:r>
        <w:rPr>
          <w:sz w:val="32"/>
          <w:szCs w:val="32"/>
        </w:rPr>
        <w:t>通过这样的综合锻炼，短时间内就显现出了明显效果。不久之后，原本瘦弱多病的小小佳人的形象完全转变，她变得神采奕奕，大放异彩。当时的人们都惊叹于这位美女背后的坚韧意志，以及她所获得的卓越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从“东方曜给西施做剧烈运动图”中学到很多关于健康生活方式的问题。这不仅是一个关于古代美人的故事，更是一种对于现代人们追求健康生活方式的启示。</w:t>
      </w:r>
      <w:r>
        <w:rPr>
          <w:sz w:val="32"/>
          <w:szCs w:val="32"/>
        </w:rPr>
        <w:t>&lt;/p&gt;&lt;p&gt;&lt;img src="/static-img/qMaKrVJWcS-wQtO3J9VylHvRn1XrAJQ5IjE_3nhjE0NbAbj1dV3EmpEEDQqUbTx1.jpg"&gt;&lt;/p&gt;&lt;p&gt;&lt;a href = "/doc/693732-</w:t>
      </w:r>
      <w:r>
        <w:rPr>
          <w:sz w:val="32"/>
          <w:szCs w:val="32"/>
        </w:rPr>
        <w:t>东方曜给西施做剧烈运动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代美人健身秘籍东方曜教西施的激情操练</w:t>
      </w:r>
      <w:r>
        <w:rPr>
          <w:sz w:val="32"/>
          <w:szCs w:val="32"/>
        </w:rPr>
        <w:t>.doc" rel="alternate" download="693732-</w:t>
      </w:r>
      <w:r>
        <w:rPr>
          <w:sz w:val="32"/>
          <w:szCs w:val="32"/>
        </w:rPr>
        <w:t>东方曜给西施做剧烈运动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代美人健身秘籍东方曜教西施的激情操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