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我和兰兰的奇幻冒险武藤兰全集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的一角，手里紧握着那本被时间厚重了的“武藤兰全集”。我曾经把它放在床头柜上，那时每次翻开都能感受到兰兰温暖而坚定的目光。现在，它成了我最忠实的朋友，在我的故事中扮演着重要角色。</w:t>
      </w:r>
      <w:r>
        <w:rPr>
          <w:sz w:val="32"/>
          <w:szCs w:val="32"/>
        </w:rPr>
        <w:t>&lt;/p&gt;&lt;p&gt;&lt;img src="/static-img/Pnl0JrD9QGToblbJhOvIUM1hiCoHd1U1ZoIt-hnVqgKqHmMEyOHY_Cd_xYOIPEO_.jpg"&gt;&lt;/p&gt;&lt;p&gt;</w:t>
      </w:r>
      <w:r>
        <w:rPr>
          <w:sz w:val="32"/>
          <w:szCs w:val="32"/>
        </w:rPr>
        <w:t>想起初识的时候，我还只是个小学生，对于这个世界充满好奇。我在图书馆偶然间发现了一本带有奇异封面的小说，这就是《魔女宅急便》。故事里的主人公武藤兰，一位穿越时空帮助人们解决问题的小女孩，让我深深地被她的勇敢和善良所吸引。那时候，我就下定决心，要读懂这本书背后的秘密，也许能够找到一丝灵感，去探索属于自己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开始逐渐接触到更多关于武藤兰的作品——《魔法咪路卡》，《黑色魔法师》等等，每一部作品都像是一张神秘的情报文件，将我的想象力推向了极限。在这些故事中，兰兰不仅仅是传递邮件的小女孩，她成为了一个无所畏惧、用爱与力量战胜一切困难的人物形象。我仿佛看到自己也可以成为这样的人，就像她一样，用自己的方式改变世界。</w:t>
      </w:r>
      <w:r>
        <w:rPr>
          <w:sz w:val="32"/>
          <w:szCs w:val="32"/>
        </w:rPr>
        <w:t>&lt;/p&gt;&lt;p&gt;&lt;img src="/static-img/5pX-UWoVc8Iax7mfScz13c1hiCoHd1U1ZoIt-hnVqgKqHmMEyOHY_Cd_xYOIPEO_.jpg"&gt;&lt;/p&gt;&lt;p&gt;</w:t>
      </w:r>
      <w:r>
        <w:rPr>
          <w:sz w:val="32"/>
          <w:szCs w:val="32"/>
        </w:rPr>
        <w:t>阅读“武藤蘭全集”让我对未来有了更清晰的认识，不再是简单地追求成功或财富，而是在不断地学习和成长中寻找意义。我学会了如何以一种积极乐观的心态面对生活中的挑战，无论遇到什么困难，都要相信自己能够克服一切。那些年，我们一起经历过多少次跌倒，但每一次都是为了让我们的信念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回望往昔，看着那封装精致如同宝石般闪耀的“武藤蘭全集”，内心充满了感激与自豪。我知道，即使将来走进另一个未知领域，这份精神支持将伴随我左右，就像当年的那位小女孩给我的承诺一样：永远不会放弃，永远会回来保护我们所有人。不管何时何地，只要有人需要帮助，只要有一线希望，“武藤蘭全集”的声音就会响起，为我们指明方向，为我们点燃希望之火。</w:t>
      </w:r>
      <w:r>
        <w:rPr>
          <w:sz w:val="32"/>
          <w:szCs w:val="32"/>
        </w:rPr>
        <w:t>&lt;/p&gt;&lt;p&gt;&lt;img src="/static-img/7TsXAsvW5WqyV3tUd9H2m81hiCoHd1U1ZoIt-hnVqgKqHmMEyOHY_Cd_xYOIPEO_.jpg"&gt;&lt;/p&gt;&lt;p&gt;&lt;a href = "/doc/693839-</w:t>
      </w:r>
      <w:r>
        <w:rPr>
          <w:sz w:val="32"/>
          <w:szCs w:val="32"/>
        </w:rPr>
        <w:t>武藤兰全集我和兰兰的奇幻冒险武藤兰全集中的故事</w:t>
      </w:r>
      <w:r>
        <w:rPr>
          <w:sz w:val="32"/>
          <w:szCs w:val="32"/>
        </w:rPr>
        <w:t>.doc" rel="alternate" download="693839-</w:t>
      </w:r>
      <w:r>
        <w:rPr>
          <w:sz w:val="32"/>
          <w:szCs w:val="32"/>
        </w:rPr>
        <w:t>武藤兰全集我和兰兰的奇幻冒险武藤兰全集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